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RDER FORM   (11/24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ET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TY    _____________________  STATE _______  ZIP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BLE JUMBLES 1 - NAMES"  -  Guess the what the jumbl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.  Over 300 Bible names with scriptural referenc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fun and educational.  You can play OT only, NT on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re Bible or Women of the Bible.  EGA or 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 size:   5.25 ___  3.5 ___   ___ x $16.00 =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BIBLE JUMBLES 2 - PLACES"  -  (Available 1/15/92)  Guess wha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ble city, region, or country is jumbled up.  Over 300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s with scriptural references.  You can play c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ries, regions, or the entire Bible.  EGA or 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 size:   5.25 ___  3.5 ___   ___ x $16.00 =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BLE BOOK JUMBLES" - Guess which Bible book name is ju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p.  You can play OT only, NT only, or the entire 66 books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ble.  EGA or 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 size:   5.25 ___  3.5 ___    ___ x $5.00 =  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KROSES" - A 256 color floral graphics show/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displays small photos of some beautiful roses at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s, using various special effects.  It is not a TS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it needs to be started manually.  VGA or S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___ x $8.00 =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 size:   5.25 ___  5.25HD___  3.5 ___  3.5HD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URSE DISKS for ACCOLADE's "JACK NICKLAUS' ULTIMATE GOL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You must have a copy of "ULTIMATE GOLF" to use these disk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 1 - Black Swamp Country Club, Candiland, St. Gertrude'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brier Golf Club, Sylvan Lakes, King's Pa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 2 - Beaver Creek East, Beaver Creek West, Island Bree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trock Country Club, King's Mountain, King's Mountain in W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 3 - Box Canyon, Hills and Lakes, Mercy Hills, Pinnacle Par 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yal MacCutcheon, Seventeen L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k size:               Vol 1 -  ___ x $8.00 =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25 ___    3.5 ___         Vol 2 -  ___ x $8.00 =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25HD ___  3.5HD ___       Vol 3 -  ___ x $8.00 =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check or money order to:           order total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KING SOFTWARE                 6% sales tax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200 JONES DRIVE               (Ohio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LEM, OH 44460               TOTAL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 disk size is chosen, 5.25"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ces for the above programs include full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ective software will be replaced.  Software being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, I am sorry, there can be no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