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7/1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e Scholar's Companion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ust be installed prior to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will un-archive program files from *.A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DIRECTORY  -- To install program to directory nam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           -- To install program to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TEXTDIR  -- Will install to directory TEX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rogram AFTER installation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C.EXE STEPS -- Will run the program reading STEPS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S.*            -- Files composing book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C.EXE            -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C.HLP            --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C.COL            -- Color file (created once colors sa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BAT        -- Installation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DIR.EXE       -- Used in install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.EXE            -- Archive utility created by independant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Please type ARC.EXE to view copyrite info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        -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