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by Gary R. Pannone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freely distribute this version of ANALY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find this program useful, please send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20 suggested) to the address below.  For a con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5 you will receive an enhanced version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ication of planned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ry R. Pan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5 Park 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mden, CT 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have problems  with this program, please sen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Introduction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tarting ANALYZE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Configuration Screen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The Configuration File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The Configuration Screen Keys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The Configuration Data Items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The Configuration Function Keys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Displaying Data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The Data Screen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The Data Screen Keys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Displaying a File "Dump"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Record Types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Text Records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Fixed Length Records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Variable Length Records with a Byte Header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 Variable Length Records with a Word Header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Page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ZE is a powerful tool for programmers, or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s to verify or determine the exact contents, or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file.  ANALYZE is an interactive program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contained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ZE can be u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Display the character data contained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Display the ASCII values of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Display the byte values of binary data (du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Analyze a file to determine its recor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type, or internal (field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ZE's special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Fully configurable - you se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, numbering system (starts at 0 or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format, display o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Supports several record types (see chap.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Scrolls up and down through data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s horizontally withi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Allows quick access to specific rec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tarting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ANALYZE,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ALYZ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pecify the name of the data fil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o display at startup time by typ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ALYZE filenam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Page 2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 Screen l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Specify the name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Select the data file's reco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Select the first recor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Select how the data 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Select whether numbering starts at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Select the numb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Select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  Screen is  displayed whenever  you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ZE or  press the  ESC key  while  the  Data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 There are  two  types  of  data  item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Screen.   Data  entry items,  such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tem, require you to type in data.  Menu it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clude  Header item,  require  you  to  choose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ZE lets  you save  the configuration  items i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ANALYZE.CNF.   When  you start  ANALYZE,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s the configuration file from the curren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does not exist in the current directory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DOS  version 3.0  (or higher),  the program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 from which  the program  was read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 is  not  found  there,  ANALYZE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 3.3 for details on saving the program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The Configuration Scree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  the  data  item  that  you  want  to  chang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ing the  item name.   Use  the ENTER 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to  highlight the  next Configuration Screen data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UP ARROW to highlight the previous data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Some data  items may be disabl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change the value of a disabled data i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if  you select  the  record  type 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Page 3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, the  Record Length item is disabl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 can  not be  moved to  the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ighlight a data entry item, you can edi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standard 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ARROW    Move the curs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ARROW     Move the curso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PACE      Delete th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            Delete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            Toggle ins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          Move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           Move the cursor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END       Delet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 highlight a  menu item,  you can select a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SPACE BAR, LEFT ARROW key, or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The Configuration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tems are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- Enter the name of the data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 enter a  full file  specification including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and a directory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TYPE  -  Choose  the  appropriate  Record  Typ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 5 for a description of the record typ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          Records terminated by CR and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LENGTH    Fixed 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HEADER     Variable length with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HEADER     Variable length with wor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AT RECORD - Enter the number of the first rec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 This number can not be less than th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ST RECORD NUMBER or greater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This value MUST be entered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ERM  - Choose  NO  to  display  only  actual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 YES  to also display record terminators (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nd  line feed  at the  end of  text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or  word header at the beginning of byte heade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variable length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Page 4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LENGTH  - Enter the length of the data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length  data file.   This  item is  ignored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of  records.   The minimum  value is 1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This value MUST be entered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HEADER  - Choose  NO if the value of the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ord  header does  NOT include  the length 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   Choose YES if the value does include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ader.   See  chapter 5  for details.    This  i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 for text and fixed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FORMAT  -  Choose  CHARACTER  to  display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hat  correspond to  each byte  of data. 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P to  display the  byte values  above each  charac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ST DISPLAY  POS -  Enter the  number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of  each record to be displayed.  The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 configured 1ST  CHARACTER POSITION  and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This value MUST be entered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ST CHARACTER  POSITION -  Choose ZERO if you want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haracter   positions  of  each  record  star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0  (zero).   Choose ONE  if you  want to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positions  of each record starting with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ST RECORD  NUMBER -  Choose ZERO  if you want to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 in  the file  starting with record 0 (zero)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if you want to number the records starting with reco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BASE  - Choose OCTAL to display all numbers i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 DECIMAL  to display  all numbers  in decimal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 to display all numbers in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If you  change the NUMBER BAS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the  START AT  RECORD, RECORD 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ST DISPLAY POS values to the new numb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 OPT   -  Choose   NONE  to   display  no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 Choose NUM/LEN  to display 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cord  length of each record.  Choose OFFSE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yte  offset to  the beginning of the recor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and record length of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Page 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- Choose the color in which you want the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- Choose the color in which you want the screen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 -   Choose  the  color  in  which 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ed tex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-  Choose the  color in which you wa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The background color can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e other colors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The Configuration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 function keys are activ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(DISPLAY  DATA)  -  Displays  the  specified  dat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t the specified record, in the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(SAVE  CONFIG) - Displays the message "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(Y/N)".   If  you press  Y, the  current configu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to  the CURRENT  directory.   If you  press  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You can save the configuration with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.   This allows  you to save a generic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ration, which  can  be  used  with  sever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 (RESTORE   CONFIG)  -   Displays  the  message  "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?  (Y/N)".   If you press Y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 is   read  from   the  configuration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 If  you  press  N,  the  configura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(SET  START) -  Sets the  starting record  numb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 the first  data record  that wa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Dat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(EXIT) - Stops the ANALY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Page 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Displa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  press  the   F1  key  (Display  Data)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Screen  is displayed,  ANALYZE look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data  file.   If the  file is  found,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he specified star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 If the record type is not FIXEDLENG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displays  the message  "Reading ...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earches for the star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The Dat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p of the Data Screen displays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Dat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The first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The first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Whether headers are included in recor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window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The byte offset (if configu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The record number (if configu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The  record   length  (if   configured). 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ed  not  to  display  terminato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length  will be  the length  of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 data,  and a  plus sign  (+)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One or mor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uler  is displayed just above the main window.  Th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umbered in the number base that was configured. 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position is displayed just above the left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ler.   For example,  if you specified that the 1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is 15, the first digit on the ruler will be a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15 is displayed just above th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Page 7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The Data Scree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keys are active in the Data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 LEFT  ARROW -  Scroll the  data one window-wid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 RIGHT  ARROW -  Scroll the data one window-wid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 - Displays the next data recor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- Displays the beginning of th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ARROW  - Scroll the data one character to the righ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DN - Displays the next screen of data record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UP - Displays the previous screen of data record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RROW - Scroll the data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- Displays the previous data recor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(EXIT) Redisplays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Displaying a File "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often useful to display a data file in "dump"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,  display  every  byte  of  the  file  in  bot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, and byte value, forms. To do this using ANALY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hoose  FIXEDLENGTH Record  Type (even is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length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hoose DUMP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pecify  a Record  Length less  than or equal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width (for example, 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thod  provides a  way of displaying the data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chunks, the way a typical dump program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Page 8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chapter   describes  the  record  types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examples in  the following sections,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  individual  bytes.    Numbers  enclosed  in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 are decima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SPEC     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9]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R]           13 (ASCII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F]           10 (ASCII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Tex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records are fixed or variable length record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arriage return and line feed charac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1 text[CR][L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2 text[CR][L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3 text here[CR][L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Fixed 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length  records are  assumed to  have  no 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 or   header  characters;   all  data  by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and assumed to be dat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 often useful to display a data file as a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file,  even is  it doesn't have fixed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thod  provides a  way of displaying the data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chunks,  the way  a typical dump program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so  provides a  way of displaying entir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longer than the data screen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Page 9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Variable Length Records with a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Header  records have  a one  byte prefix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length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data in a  file with record lengths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4]Record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4]Record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9]Record 3 data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record length of the first record, 14,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of the actual data (Record 1 data)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the header itself (which is 1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the same data in a  file with record length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clude the header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3]Record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3]Record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8]Record 3 data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 Variable Length Records with a Wor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Header  records have  a one  word prefix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length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data in a  file with record lengths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5][0]Record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5][0]Record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20][0]Record 3 data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record length of the first record, 15,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of the actual data (Record 1 data)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of the header itself (which is 2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the same data in a  file with record length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clude the header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3][0]Record 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3][0]Record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18][0]Record 3 data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