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9, ROKMAR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KMAR  Computer Systems grants the user the right to  reprodu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  and  use copies of ROKMAR Floppy  Disk  Menu 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1.0 programs and documentation providing that no 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commercial benefit, other than a reasonable distribution 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charged  without  written  permission  from  ROKMAR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s,  and  that  no  modifications be  made  to  program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KMAR  products  are  being  constantly  updated  and  enha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ment of $6.95 entitles the user for an updated vers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as it becomes available, and notices of enhancements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enables this "shareware" distribution system to conti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ing you to test the usefulness of a system on your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  you   purchase  it.  Your  payment  would   be  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O. Keith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9668 Dix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yward, Ca. 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kMar  Computer  Systems will not be liable for any  damag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ims  related  in  any  way to the  use  of  this  produc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laims   all   warranties  or  implied   warranties   by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obtain the latest release of this product, please fill o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:    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 Description                          Cost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  ROKMAR Floppy Disk Menu System       $6.95    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  ROKMAR HouseHold/Office Inventory    $15.00   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ing cost if overseas add $10.00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diskette format is 3.5, add $2.00 per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 format  5.25[ ] or 3.5 [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: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comments  and suggestions about this  product  are  grea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eciated.  Please comment on short comings or  suggestions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his product could possibly better suit your nee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