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KMA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[from_file] [to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utility  is  a tool for easily  moving  files 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 DOS requires that a file be copied to its 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ater deleted. This is a feature strangely left out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 feature  of this utility is that it prompts  fo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ne is given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