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KMA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F {Input message/prompt},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is  an  unusual utility. It displays  a  user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;  the  utility then waits until the user keys in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. The file  is then copied over to the file specifi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PASSF Enter a file name: ,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 file name: {here the user is prompted for a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's say that the file name MANUAL.DOC was entered. The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copied the file MANUAL.DOC to TEM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uld only be useful for batch fil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F Enter a file name: ,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one example. The file to print is anything someone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,  and it will be printed in the background  without  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access to the computer. TEMPFILE is transient and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 user, all he sees is the computer asking for a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, then the file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ution! Sufficient disk storage to have two copies of th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is required to run this utilit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