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uilding Tools supplied with MenuEase: Tools suf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(RO) are only supplied o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YN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program to print a prompt to the use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level in a batch program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a "y" or a "n". Here's a sho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showing it'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getyn "Display the directory? (y/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) if errorlevel 1 dir /w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mple does several things; line 1 tell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off all typing of text to the scre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Line 2 clears the screen. Line 3 print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double quote marks and wait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ype a "y" or a "n". After typing i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ch file checks the errorlevel, a 1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yped in a "y" response so execute the "dir /w/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e batch file example abo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ed for explanation purposes. The  "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bols are not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tyn.exe program may be used withou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, just enter it on a line by itself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for a "Y" or "y" and set the errorleve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echo Display directory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g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if errorlevel 1 dir /w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xample operates the same as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no prompt is given to the user at the g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2, instead the prompt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 with the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BD.EXE (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program that will wait for user inpu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cii code for the key pressed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atch files to make decisions about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from a menu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batch file:  (test2.bat located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  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1)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2)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3)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Enter a number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52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51 go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50 go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49 go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*** SELECTION 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*** SELECTION 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*** SELECTION 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errorlevel tests the high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mandatory since th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will execute the command if it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r is higher. The test "if errorlevel 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display the menu if the user typ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acter higher than 3. The "goto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errorlevel tests will re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key below ASCII 1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CII numbering system is documented a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.EXE (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directory search program to search thru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ooking for file type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WI.EXE also contains a number of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it to copy, delete, or perform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located files. Options can allow you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ertain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are specified on the co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ceding them with a - (mi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 [advshr] [b&lt;n&gt;] [t&lt;n&gt;] [o&lt;dir&gt;] [e&lt;cm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dvshr] Match fil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set: (each option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ly as -a -h -v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 =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 =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v = V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s = sy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h =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r =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b&lt;n&gt;]   Match files 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b+2000 matches files bigger tha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b-25000 matches fi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00 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t&lt;n&gt;]   Match files whose date stamps are 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&lt;dir&gt;] Begin searching at the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ead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e&lt;cmd&gt;] Execute the command cmd for eac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, substituting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ny '$' found in cmd. Multi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may be included, and e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executed in the order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find all  files that are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 -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lete all .txt files that are more th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 -t+90 -e "del $"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py all .doc and .txt files to drive B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ir archive bit set and then delet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 -a -e "copy $ B:" -e "del $" *.doc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IND.EXE (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program to find text strings in al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in a directory. It reports it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ings in a user defined file or will pr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find [-v] text_string file_type_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"text_string" is the text you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, "file_type_spec" is the DOS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type of file to look through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redirection operator "&gt;"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s of the search in a fi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ption out the search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d on the screen. The "-v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to print the results of the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 as the search proceed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use the "-v" option if you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to a file. Otherwise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cluttered with the results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information displayed by the "-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find printf *.c &gt;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line will find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"printf" in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with the extension ".c".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"hits" will b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mp". You can look through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it with the QSHOW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find "heart throb"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line will find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"heart throb" text string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extension ".txt".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ar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find -v "heart throb" *.txt &gt;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usage will print the successful f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arch in the following verbos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OKING THROUGH FILE: fffffff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rching for heart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und on Line    xxxx I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y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ffffffff is the current file df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ing through, xxxx is a lin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found text string occurred and yy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dfind fou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enables a user to "see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, this is needed when do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ugh a long list of fil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redirects the program's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named "tmp". Use the "qs file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to view this file or any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type program than can read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