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aeOn V1.60 - The Hard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n Cle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v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aeOn V1.60 - The Hard Dis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8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n Clemp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is a Shareware program, it is NOT free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ranted a limited licence to use ActaeOn for 30 day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urposes only. Use beyond this evaluation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register this software. See section 9 fo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 See the file SHAREW.TXT for a defin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the associated documentation on disk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d on the follow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nges whatsoever are made to the program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rge is made for its distribution (excep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for authorised disk duplication services -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will be made for this authorisation but I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o is distributing it so that I can se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- Apply in writing to the addres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users, and users who have obtained Actae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from the author only, the author warran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 is an accurate reprodu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In the event of any defect in the du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 author will replace the disk, as long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within 30 day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warranty, implicit or otherwise, including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, is made. Under no circumsta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be liable for any loss or damage suff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user arising out of the supply, use, or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, whether such loss or damage be dir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V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Using ActaeOn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User Defin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essiona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V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nd more people are using hard disks. While the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dvantages over floppy disks, their very siz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you want to find a particular fi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this, coupled with the fact that MS-DOS is not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of operating systems that prompted the desig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is a hard disk management program. I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life easier, by having a menu interface to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 and being able to see your directory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ActaeOn provides a number of facilit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t possible or are extremely difficult to d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v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o anything else you should look at the READ.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your distribution disk. This contains any last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ndments to this document and a list of changes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release. You may read this file by using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:READ.ME or some equival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to copy all the fil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 onto your hard disk. To gain most bene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taeOn it is recommended that you place 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on your PATH (See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done this just type ACTAEON followed by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look at a disk other than the current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type the drive letter after ACTAEON. eg ACTAEON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ursor control keys, including the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and &lt;PGDN&gt; keys may be used to mov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btain context sensitive help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V1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screen display is divided into 6 main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.                               | C. Disk Info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| D.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Directory Window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|  File Window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. No of Tagged Files            | F. Dir Info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urren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the full path name of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Director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a graphical display of the directory struc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logged disk. When in directory mode a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shows the current directory. You may scroll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indow by using the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Disk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the currently logged drive, its volume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of the disk and how much free space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Fil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a listing of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file mode, a highlight bar shows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. The display may be scrolled up and dow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sor control keys (or a mouse if you have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No of Tagg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the number, and total size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Directory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ws the number of files and the total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lines show all the commands which ar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shown will depend on whether you are i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r Directo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displayed on the last two lin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o select the command simply press the lette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nd in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the commands require further information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when requesting Find file you will need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search for). In these cases a window will pop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nter the data. You may press the &lt;ESC&gt; key to aban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mmands, particularly those which may a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disk, ask you for confirmatio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split into 5 basic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Gener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Directory mod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File mod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Contro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User defin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ommands are equally applicable to both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File mode. Control commands become visibl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down the &lt;CTRL&gt; key. User defined command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when you press down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ommands appropriate to the mode you are i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GENER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ay be used in both Directory mode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Where commands exist in both Directory mode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but which have slightly different meanings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, they are described in the appropri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its the program. This command may also be activ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enables you to configure ActaeOn to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 This includes the ability to change the scree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the number of lines in the display (on EGA and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nly), whether the bell is on or off, and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the files. It also allows you to assig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utilities to ALT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electing this option a menu will pop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. You can select the optio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y moving the highlight bar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double clicking on the option with the mouse, or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etter of the command and then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F1 at any stage, either while an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or while your are within an option,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f how to integrate your own comm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arches the entire disk for a specified file.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 for you to enter the filename and extensio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arch for. You may use the '*' characte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. For example if you wish to search for a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the letters ACT and you don't car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then enter ACT* in the filename and *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ggles the special form of File mode.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logged disk are sorted in to alphabe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, regardless of the directory that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help information relevant to th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. For example when in Directory mode, on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you may use are displayed. You may als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by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elp to be displayed the file ACTAEON.HLP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following inform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rectories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ActaeOn and the rele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memory reported by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EMS memory (if instal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rial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ogical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floppy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 maths co-processor i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PU in your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ial number of Acta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DIS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ables you to change the currently logged disk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pop up with a list of all the drives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 drive to log by simply entering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r positioning the highlight bar over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with the cursor control key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mporarily exits ActaeOn allowing you to ent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familiar C&gt; prompt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EXIT will return you to Acta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does not re-read the directory when you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, nor does it release any memory. If th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d to run require more memory then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hell (see control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disks volume label. A pop-u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for you to enter the new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the currently active window. For exampl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Directory mode (ie the highlight bar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ndow) then the program will switch to Fil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sa-versa. The TAB key perform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arches the entire disk for a tex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by yourself. The case is ignored when search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files searched is displayed as it read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bort the command at any time by pressing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is mode, the file display is expanded to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n three columns. All of the fil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available in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 toggles between Zoom Mode,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nd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DIRECTORY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only applicable in directo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ode is indicated by the highlight bar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highlighted directory. A window p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confirm that you wish to proceed with the dele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ust have no files or subordinate directories i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ust not b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sub-directory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irectory. A window pops up for you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gs all the files in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See control commands for commands which oper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ntags all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IL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only applicable in File mode.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indicated by the highlight bar being visi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file attributes of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le and the date and time of the last amend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return to the file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ies the currently highlighted file.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pop up window for you to enter the drive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to be copied to. If the drive is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drive then you should just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directory which you wish to copy to. If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the currently logged drive you should ente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of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currently highlighted file.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asking you for confirmation before the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dits the currently highlighted file.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Wordstar type commands which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Editor                     Ctrl-K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Block                    Ctrl-Q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Block                 Ctrl-Q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marker 0..3             Ctrl-Q 0 .. Ctrl-Q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rker 0..3                 Ctrl-K 0 .. Ctrl-K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                       Ctrl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Line                     Ctrl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word                     Ctrl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end of line           Ctrl-Q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ine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                          Ctrl-Q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nd replace                Ctrl-Q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xt                       Ctrl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Block                     Ctrl-K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Block                       Ctrl-K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Block                      Ctrl-K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lock                      Ctrl-K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lock                    Ctrl-K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Block                     Ctrl-K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Wordwrap                 Ctrl-O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ight margin at cursor      Ctrl-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uch as Read Block, Find etc can be cancel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only edit files up to 64Kb and requi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re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the above list of commands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by 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ves the currently highlighted file.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pop up window for you to enter the drive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to be moved to. If the drive is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drive then you should just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the directory which you wish to move to. If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the currently logged drive you should ente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name of the destination directory. This comma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of copying the file and then dele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names the currently highlighted file.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asking you for the new name of the file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ust not contain any wildcard (* or ?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ag the currently highlighted file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mmands for commands which operate on all ta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ntags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mmands are accessed by holding down the &lt;CTRL&gt;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how you which comman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all tagged files.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 up window for you to enter the drive to which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copied to. If the drive is the currently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hen you should just position the highlight bar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which you wish to copy to. If the driv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logged drive you should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the tagged files. A window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sking you for confirmation and then ActaeOn will a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ther you wish to confirm each deletion individually. I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No then all the tagged files will be dele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prompting. If you say Yes, then ActaeOn will a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before delet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peats the last search criteria and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matching the name and extens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all tagged files. The system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 up window for you to enter the drive to which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copied to. If the drive is the currently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hen you should just position the highlight bar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which you wish to copy to. If the driv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logged drive you should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destination directory. This command is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ing all tagged files and then deleting th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mporarily exits ActaeOn allowing you to ent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t the familiar C&gt; prompt. When you have fin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EXIT will return you to Acta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hell re-reads the directory when you return to Actae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releases as much memory as possibl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you intend to run require more memory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normal Shell (see General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for a file filter and then tag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disk matching the filter. For exampl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tag all files ending with a BAK extension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 and then enter * for the filename and BA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ntags either all files on the disk (i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Mode) or all files in the current director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ctaeOn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mouse is not required to use ActaeOn it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use considerably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lect a directory or file by simply positio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ursor over the object in question and clicking 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eft mouse button, regardless of wether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ode or file mode. You can scroll the display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ging the scroll bar on the right of either window.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sition the mouse cursor on the scroll bar and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left mouse button. Move the mouse in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and then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be tagged by positioning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pressing both mouse buttons together (or the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f you have a three button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elect commands by clicking on them.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Control commands then first click on CTRL (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screen) and the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 the Left mouse button is treated a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button is treated a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er Defin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ctaeOn you can assign you own commands to AL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. These are displayed, like other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en you press down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your own commands, go to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Add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a window will pop up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enter details about the command. This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of the command to be displayed in the &lt;ALT&gt;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tself and any parameters 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definition can include special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the currently highlighted file, directory,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pop up for the user to enter details etc.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each fiel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commands are stored in a Command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CTAEON.C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anation of each fiel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shown when the &lt;ALT&gt; key is pressed dow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10 characters or less and the first charact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select the command) must be unique. When you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title which has already been used, th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lled in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file name, including extension, of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generally enter the full pathname of the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don't then the command must either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OS directory, the directory from which Actae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parameters which a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command. In addition to normal tex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pecial character sequences which will caus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he currently highlighted field, directory etc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haracter sequences may be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replaced by the currently highlighted file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replaced by the currently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nn"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uses the user to be prompted for a field of length 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text" as the window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replaced by the currently logged drive let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ubstituted with the currently highlighted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ubstituted with the currently highlighted fil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no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will change the current DOS directo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ered here before running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return to ActaeOn, the DOS directory will be resto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alue it was when ActaeOn was fir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tells ActaeOn wether to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before redisplying the ActaeOn screen when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tells ActaeOn wether to re-read the disk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ing the user's command. It the entry is Y, th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freed up for the user's command and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s guarenteed to reflect any changes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tructure while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mand does not require the memory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 the disk (such as LIST.COM) then this should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s re-entry to ActaeOn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designed to run on IBM PC's and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V3.0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b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ActaeOn will take advantag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f it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or VGA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(for overl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ust be no more than 255 directories and 4096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giv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aeOn is under constan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 commitment can be made as to which featur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which future release,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ctively considered for future versions of Acta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Disk (Floppi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(Look inside archives, Hex dump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multipl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suggestions for enhancements I would be gl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a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lease history may be found in the READ.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trademark of Borland 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trademark of Micropro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trademarks are acknowled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to amend Volume Labels was written by Andy Ding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thanks to the following who beta tested Acta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Macle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 Hoo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y Ding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Chamberl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 Pu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n Bev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ActaeOn will receive a laser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nd an advance copy of the next major relea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In addition Technical Support will be 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, on CIX the Compulink Information Exchange (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c), and on CompuServe (userid 100013,57).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cost is 34.95 dollars. Regist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 can only be accepted by Visa/Master Card.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ent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 Clemp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, Norleigh R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e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2 4A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a CompuServe (100013,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includes Despatch by surface mail and Packing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 and a copy of the next major relea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hen it becomes available. In addition bug clea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may be sent out, free of charge, at the discr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e agreements are available, contact the auth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me know the current version and Seri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may be found in the 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be distributed on 5 1/4 inch 360Kb disks; 3 1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 720Kb disks are available for an extra charge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ir Mail delivery please add 5.00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rder form (ORDER.FRM) which will print on any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or your convi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 Clempn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' products. Please write to the ASP Ombudsman at P.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