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 CLOCKWORK &lt;&lt; version 4.9,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super accurate system clock without a modem an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without any other costl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Pavel Ota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Barberry Hill, Woodstock, Vermont 05091-1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K consists of two files: CWK49.DOC and CW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utomatic adjustment of the system clock with a very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- one second per week is achiev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System clock adjustment by entering the amount of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Switch between Daylight, Standard, Universal and Local Merid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ange of time zone while traveling across time zones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Display of Julian day and day of the week for an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Days between dates calculator. The values entered are p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r 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 menu system for easy setup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ime setting with accuracy of 1/18 second in spite of the "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" resolution of 1 second (type 2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Easy and accurate comparison of system time to a standard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the adjust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Selection of screen color for better readability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On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Conversion from unregistered to registered installation.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messages and delays by entering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Recording of system clock adjustment history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 TO 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ecial action is required if upgrading from 4.1 or higher.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.EXE and CWK49.DOC from the distribution disk to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however it is recommended to start a new clock measuremen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 to keep the old adjustme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clock's speed is different from the standard. If the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nd remains constant, it is possible to adjust it at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very high degree of accuracy. The clock speed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ccurately if the measurement is averaged ove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personal computer it is possible to apply system clock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venient times and achieve accuracy that is much better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 normally provided. The CLOCKWORK utility performs a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automatically at startup if invoked by the AUTOEXEC.BA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ime if run manually or called by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format for CLOCKWOR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 {1|1a|2|2a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{|} One of the four command line arguments must be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 1 will run the program for type 1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 1A will perform the automatic clock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 2 will run the program for system typ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 2A will do the automatic adjustment on type 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optional filespec describes the auxiliary data fil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ly to override the environment variable CWK (see below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rive, path and file name (e.g. a:\clockdir\clocdata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ath and file name or only file name. If no filespec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WK not defined, the default is CWK1DATA.DAT or CWK2DATA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, plac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1 OR TYPE 2 SYSTEM C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system clocks commonly used: the first is an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on an I/O board, or memory board) found usually on a PC/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nd requires a software utility both to set (e.g. SETCLOCK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trieve in order to provide time and date for the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(e.g. GETCLOCK.COM). With CLOCKWORK you never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COM or its equivalent - even after you change the batt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ype, called Real Time Clock, usually found on the PC/AT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 or compatibles, is simply read or set by th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If you are not quite sure which one you hav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test: Change the DATE using the DOS routine.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whether the date change is still in effect. If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, the system is typ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RIAL RUN OF CLOC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run from the floppy disk. Write protection of the flop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rror and abort the program. If that happens, remov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d restart. Start CLOCKWORK by typing either cwk 1 or cwk 2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it does not matter which. Then you can try ou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features and set your system clock. The menu items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in order to describe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Create a new directory on the c: drive, called CWK (md c:\cw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Copy all cwk*.* files from the distribution dis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copy a:cwk*.* c:\cw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Edit the AUTOEXEC.BAT file. Place these lines after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memory management commands but before any shell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wk=c:\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wk\cwk ?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1 system substitute 1 for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2 system substitute 2 for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4: Change to the directory CWK (cd \cwk) and start the program (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cwk 2) Change to the menu Mode and select &lt;d&gt; if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. Only for type 1 systems: Proceed to menu Setup and press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enter the command that was used to set your DOS c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y clock (e.g. c:\utility\getclock). Exit the program,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ance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ables you to take advantage of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: Restart the program or if you did not exit, move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select item &lt;z&gt; to enter your time zone of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6: If you are interested in knowing the local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longitude of your residence, or at any longitude on the gl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&lt;l&gt; and enter the longitud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7: Select item &lt;s&gt; in order to change the appearanc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lor code from the screen sa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8: Select &lt;h&gt; in order to enable recording all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in the HISTORY.C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9: If you have your user code, select &lt;r&gt;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o a regist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SCREE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n the screen shows the version of CLOCKWORK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or type 2, and the location and name of the data file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display box, above the running clock, has th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 mode (Standard, Daylight, Universal or Local). Next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ate and time and is normally running. Below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indicator line that shows the difference between system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display time in days or seconds. The adjusted display lin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unning and is identical to system time. Above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a block that indicates which date/time element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ox frame will have the indication of adjusted display time mod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me mode is selected from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display box is the menu selection box an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tween the menus and selecting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SPEED MEASUREMENT AND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clock speed, you must correct it twice,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 between corrections. The first time i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measurement cycle (F5), the second time is when the clock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s calculated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ing the computer clock using CLOCKWORK is done in two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it easier and more accurate. The first step is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DISPLAY". The second step is to apply the adjus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ze the display on the time signal using the space bar an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d display exactly what it should have been. While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, select time or date elements using the horizontal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with the vertical keys. Or press the &lt;e&gt; key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djustment directly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response to the time signal did not seem right, unfr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repeat this on the next time signal. The system c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manipulating the adjus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lower display is correctly adjusted, you can adjus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start measuring its accuracy: Select menu Clock and use F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system and indicate the start of a new measurement cyc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n option to input the adjustment factor. See General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justment factor definition. (If you determine and enter a value of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utomatic adjustments other than zero will be made when you rebo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Quit menu and exit the program. &lt;Esc&gt; always sele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 later adjust the display again according to your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 the process with F8. The clock speed will have been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AF calculated. Subsequent automatic clock adjust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test value of adjustme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adjustment and accuracy measurement (display adju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) should be repeated at a later date to improve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factor by averaging over a greater length of time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djustment was made, simply adjust the clock again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s repeate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and F4 perform only system clock adjustments. F2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o be accumulated and figured into the clock spee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cause immediate recalculation of the adjustment factor.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sort of time zone change and has no effect on adjustmen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RIEF, STEP BY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isten to time signal, freeze the display, remembe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ile frozen, make the lower display show the time you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ve to Menu Clock,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, several days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reeze the display, remembe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the display show the time you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ve to Menu Clock and use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subsequent times: Same steps as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UTILITI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an be viewed by pressing F1 key at any time whil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justed display can show any of the four time modes af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local meridian are filled in under Setup.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ime is shown. Also the display can be used as a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nd as a calendar calculator. After pressing the &lt;e&gt;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value can be entered in various units, and then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&gt; key performs automatic system clock adjustment on dem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exactly the same function as CWK 1A or CWK 2A would if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&gt; key selects a days between dates calculator. The entr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must be as shown, either a three field date, or a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Months must be from 1 to 12, days from 1 to 31. Extra day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to shorter months are regarded as days of the following mont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culator again during the same session, 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resented for reuse or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&gt; key starts a scan of the clock adjustment history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is file shows the date, time, adjustment in seco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Factor in effect up to that time. (The AF is recalcul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8 wa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&gt; key allows for entering the number of time zone lines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rossed if traveling. There is no need to remember whether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hours, just enter the number of time zone lines cro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sign of the number and direction of travel conven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is adjusted and all data corrected for the new time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v&gt; key shows some of the contents of the data file,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 description. This is very useful when you wan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rrection the clock needed, when it was last updated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gress of the averaging process. When the program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initial value of any date is Julian day 0, i.e. -4713/11/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0:0:0, AF is 1x10^300 and adjustments are zero (1d+300 i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exponential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 menu selections adjust the clock and all stored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can run in any one of these modes: Standard (win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(summer) are obvious. Universal Time Coordinated (UTC)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reenwich Mean Time, is the time for time zone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 meridian. Universal time is useful for following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, astronomical events, etc. Local Meridian Time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. Rise, transit and set of celestial bodies happen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Time. These phenomena happen "on time" only in the middl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nd when standard tim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s in a fresh data file make Univers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Standard time until the values for time zone of res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of residence or location of interest are entered using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&lt;l&gt; and &lt;z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&gt; key allows you to enable or disable recording of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This is recorded in the file named HISTORY.CWK which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efined by the environment variable cwk. Even if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takes place only when the variable cwk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&gt; key shows display combinations of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default palette. You can select from thes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or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&gt; key enables entry of user registration code. This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installation to a registered installation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kip the introductory screen, pause, delays and 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show the registered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special system requirements. The program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rive or a startup diskette. It can be invoked by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un occasionally. It can be used every day or once a month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imit on the amount of clock adjustment. After a long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pply a larger correction. Ambient temperature and compu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effects will be averaged ove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a TSR (Terminate and Stay Resident).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clock when you want it. It does not use any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ime when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begin using this utility, do not set the clock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IME and DATE or any other utility or shell program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would not be accounted for! Also, for the same reason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attery clock by the clock setting utility on type 1 system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far off the battery clock is, CLOCKWORK will adjus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orrectly. (Read more under Troubleshoo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automatic system clock adjustment is followed by a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ount in seconds. On type 2 systems this number i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lapsed since the previous adjustment. On type 1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one is proportional to time elapsed since the clock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(F5) and the other is a constant offset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made when clock measurement started (F5). The act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of the DOS clock during automatic (cwk 1a) adjustment is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. That is the number recorded in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K 2 tests whether the BIOS (Real Time) Clock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s different clock set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Time Clock on the CMOS chip (BIOS) has one second resol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only whole seconds and can be only set to whol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any time interval with such a device gives an uncertainty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seconds! DOS is a better timekeeper with 18.2 "ticks"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K uses the DOS clock resolution in setting the system c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cial technique that prevents the granularity of the BI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MOS chip from causing errors upon startup and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OCKWORK provides information about the relationship betwee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S clocks in the file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justment factor (AF) is a number of seconds after which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s required. AF=7000 means that after 7000 seconds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ded. AF=-15000 means that after 15000 seconds one seco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. AF=-1 would cause the computer to boot up alway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both system types, 1 and 2, have two clo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ne is the Real Time Clock on the CMOS chip on the ATs or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ock on the PCs and XTs. The secondary one is the DOS clock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PU oscillator only when the machine is on and must be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ing up, manually or automatically. The clocks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speed and it leads to interesting interactions. Example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s has an AT with a slow Real Time Clock (on the CMOS chip),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per day, and a very fast DOS clock, 30 second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. CLOCKWORK adjusts the Real Time Clock by setting it ah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corresponding to 8 seconds per day, but observing the 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owing time in the prompt ($t) leads to a different conclusio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igns the DOS clock to the BIOS clock when it starts, (cwk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 2a). That always sets his DOS clock back, but any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ortional) adjustment sets the BIOS clock forward and align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As mentioned above, the two clocks are aligned and exac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adjustment was made, by cwk 2a or from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results make sure that the system clock adjustmen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your reference when starting the clock speed measurement (F5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hat is done using function F8 is less critical becaus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an be corrected when repeating F8 later. Long term averaging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accurate 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o avoid adjusting the system clock whil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expected. Do not perform clock adjustments so close to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ge of date would occur during the process.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midnight should be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re some of the ways of obtaining a time signal.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WWV or WWVH on 2.5, 5, 10, 15, 20 MHz or CHU on 3.33, 7.335, 1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 Many short wave radio stations give time signal on the hour (e.g.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ervice). WWV or WWVH can be also heard by telephone: (303) 499-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808) 335-4363, respectively. The U.S. Naval Observatory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. time signal number is (202) 653-1800, or (900) 410-8463. M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cal telephone numbers that give time, but the accurac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uaranteed. Many AM and FM radio stations and TV stations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ith amazing accuracy and could be used as a time signal of sor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even give exact time explicitly. Of all these, the U.S.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 time service has the best format for use with CLOCKWOR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nouncements every five or ten seconds, a beep every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ne for every fifth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computer appears to show correct time, but the date is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ne or mor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: The IBM and some compatible BIOS chips do not chang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lock properly when rolling over midnight. This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on, inactive but sitting in an application that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 requests occasionally. It is not a problem with CLOCKWORK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o the general rules mentioned above and set the 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command DATE. CLOCKWORK will adjust the system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is problem and the above solution is not acceptab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 running clock displays that show in th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se are TSR programs that should not take more than 2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Some are in the public domain, some are shareware. Look for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urning off the display so it does not interfere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does not override your screen blanker, but keep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CLOCKWORK makes reasonable corrections daily but an erro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ing it keeps changing the adjustment factor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: Replace the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CKWORK REGISTRATION AND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shareware is based on a balance of benefit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by the users and authors. The user can "try before bu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the distribution disks or downloading (paying fo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the program proper means sending the user/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The registration fee is a fraction of prices paid f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 and there may not even be any equival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nregistered shareware programs beyond the trial peri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Having purchased the software that you keep using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peace of mind. There are certain tangible benefits to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this program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WORK user/registration fee of $15.- provides the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ight to use the program beyond the trial period of one month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, since CLOCKWORK is not public domain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r registration code. You receive your name - code combin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or buy an upgrade. After entering this code under menu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kip the introduction screen, pause, delays and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your name as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cal assistance in installation and use. In recognition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 potential registered user, support is extended to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. I can be reached by mail or by phone at 802-457-2654 between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.m. weekdays and daytime weekends,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formation about updates and upgrades. This information is mai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on release of a new revision, which is usually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vision is incorporated in the shareware distributio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vailability of the latest version directly from the author.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s $5.- + $5.-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Registration Form that you can print out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gister as a new user. This form allows for user feed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hich is appreciated, but is not a condition for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