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2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Extremely Large Drives.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6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    - 2.7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a complete Hard Drive Aud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tracks all changes to your hard drive(s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shows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ally run HardTrack at bootup. Once each d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automatic mode saves the last 7 drive sca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Use HardTrack's Full Screen Mode to save driv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can run HardTrack from a floppy;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an have a separate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2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in V1.1: Mouse Support, &lt;ASP&gt; and &lt;ASAD&gt;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HardTrack after a 10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.4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HardTrack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No registration reminders or de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counted Upgra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order direct from the author 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ugatuck, CT 06770 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Extremely Lar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When using HardTrack on extremely large drive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xperience an out of memo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imit the number of drives scanned b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HardTrack option 'F' - Config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dd drive letters to NEVER SCAN driv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Exit configuration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ook for HardTrack PRO! which will use EMS/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apping for UNLIMITED scan drive size. Availab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th Quart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6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7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to my BETA testers of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2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Includes: 1 Install Disk, 1 Manual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22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