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Track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&gt; This file contains release notes.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  - 08.17.93     - Changed Credit Card order vend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he nice people at Software Sho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Version number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  - 07.31.93     - Added Doc for Extremely Lar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1  - 07.16.93     - &lt;ASP&gt; and &lt;ASAD&gt;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0 - May 28, 1993 - Initial HardTrac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