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EEKEASY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hort-form Manual For Seek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Free-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formation Retriev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EKEASY VERSION 7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OR PC/MS-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rrelatio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.O. Box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omita, CA 907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310) 833-3462 (V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310) 547-2870 (B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C) Copyright 1992 by Correlatio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/-------------------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TABLE OF CONTENTS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\-------------------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hort-form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duction ............................................ 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requirements ..........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ing SeekEasy - For DOS &amp; Windows ................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ning SeekEasy ..........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Search Screen ......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Specifications Screen 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y Settings Screen 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 Mark/Print Screen 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ing Screen ...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 Tips .....................................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chnical support ..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is Shareware? ......................................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/--------------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 INTRODUCTION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\--------------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kEasy is a file-searching, information-finding program that's unique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sy to use.  It uses "fuzzy-matching" logic to let you find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ored on your disk without having to worry about specific filenames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ct wording of what you're looking for, word-order, capitaliza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ct spelling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kEasy only READS files.  It will not alte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can search ANY file for the desired text - word-processor fil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base files, even ".EXE" and ".COM" progra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kEasy will search a single file, a specified group of files, all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in a directory, all the files in a directory and its "children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ies, or all files on a given drive.  It will search floppies, h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s, CD-ROM drives, RAM-disk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supports extensive user-customization, so you can have it automatic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come up" set to match the way you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kEasy is distributed as "User-supported Software" - Shareware.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ans that if you find SeekEasy useful, you are expected to register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with Correlation Systems and pay a nominal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re encouraged to copy the SeekEasy program and any other files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ion disk and pass them on to others, post them on compu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lletin boards, etc., as long as the files remain unaltered.  The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ople who see SeekEasy, the greater the number of registered users we'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anual doesn't discuss information already covered in the program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 screens.  When you have a question about some aspect of the program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ion, first check the appropriate help screen to see what it ha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y, then look to this manual for possible amplification or more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---------------------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SYSTEM REQUIREMENTS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\---------------------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kEasy will run fine on just about any IBM PC or compatible compu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inimum system requirement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-DOS or MS-DOS, version 2.0 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running under Windows, Windows 3.0 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56K or more of 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or more disk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nochrome or color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llel- or serial-interface printer for printo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---------------------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INSTALLING SEEKEASY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\---------------------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eneral iss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two things you should probably do before you install and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kEasy.  Neither is required, but each may make using SeekEasy easi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more product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)  Run the DOS "TREE" command and direct the output to your printer,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ter study.  This will show you how your disk is divided up.  To 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, at the DOS prompt, type "TREE &gt; PRN" - and then press Ent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assumes your PRN device is on, and if it is a serial printer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 been set to the proper baud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)  If it's not already part of your AUTOEXEC.BAT file, issu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command at the DOS prompt: "PROMPT $P$G" - then press Ent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hanges the standard DOS prompt to show your current location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rectory tree.  It would be best to place this command into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EXEC.BAT file, so it will be invoked each time you turn o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stalling for use under PC-DOS or MS-D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install SeekEasy onto your system, you only need to copy the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SEEKEASY.EXE from the distribution floppy disk to your hard dis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configuration info, etc. is in that one file.  See your DOS manu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arding the use of the COPY command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's best that you have only ONE copy of the SeekEasy program on your h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, to avoid confusion when saving your customized default setting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go into the SEEKEASY.EXE program file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EKEASY.EXE program should be copied to a location that is on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"search path."  This usually includes the "root" directory, "C:\"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probably other spots as well.  To see which directories are in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h, at the DOS prompt type "PATH" and then press Enter.  DOS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the path, with the individual directories separated by semicol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urpose behind copying SEEKEASY.EXE to a directory on your search pa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that this lets you run SeekEasy from any directory on your disk.  Wh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strictly necessary, most users find it best to use SeekEasy this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stalling for use under Wind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kEasy will run under Windows 3.0 and above.  It operates the same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er DOS, except that under Windows it can perform searches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ground (in 386 Enhanced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EKEASY.PIF file is a Program Information File that tells Wind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ut the program and its capabilities.  SeekEasy will run under Wind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st using the "default PIF" Windows assigns to "unknown" programs, but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run better if Windows can use the customized SeekEasy ".PIF"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best performance, copy both the SEEKEASY.EXE and the SEEKEASY.P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from our disk to your \WINDOWS directory.  An alternate choice w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to copy the two files to any directory on your DOS "Path"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give SeekEasy an icon under Windows, please see your Windows manua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Windows 3.0, the appropriate instructions are in Chapter 3 -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ager, on p. 88, Changing The Contents Of Groups - Adding Program Ite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Documents To a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BLEM TO WATCH FOR WHEN RUNNING UNDER WINDOWS 3.0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earch files in a CD-ROM under Windows - using SeekEasy or any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- two things have to be verified or d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)  If it isn't there already, add the following statement to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.INI file, in the [386Enh] section:  "DEVICE=LANMAN10.386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es, you may not be on a LAN (Local Area Network), but you still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o this, say the Windows folks, in their README.TXT file.  Belie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.  If you don't do this, you WILL eventually see crashes wh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rching your CD-ROM with SeekEas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)  If it isn't already there, expand/copy the LANMAN10.386 file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s source disk to your C:\Windows directory.  Note that you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"Expand" this file while copying it - it is delivered in compres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 on the Windows source (floppy) disk.  For Windows 3.0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ressed version is 1548 bytes long, and the expanded version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786 bytes.  To expand the LANMAN10.386 file, first fi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AND.EXE program file on the Windows source disks, and copy it in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hard disk's \Windows directory.  Then insert the Windows sour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that has the LANMAN10.386 file on it, and - from your Wind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on your hard disk - issue the command: "EXP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LANMAN10.386 C:\WINDOWS".  You should then see the LANMAN10.386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your hard disk, and it should be larger than the copy o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s source (floppy) disk w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/------------------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RUNNING SEEKEASY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\------------------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unning SeekEasy under MS-D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un SeekEasy once it's installed per the above instructions, just ty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SEEKEASY" and then press Enter.  If the program does not run,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bably because it is not in a directory on your DOS "Path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ish to run SeekEasy under the DOS 5.0 DOSSHELL program-switch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refer you to your DOS manual.  See chapter 3 (MS-DOS Shell Basics)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8 (Customizing MS-DOS Shell).  They explain it better than w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u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unning SeekEasy under Wind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ce it's basically a DOS application, SeekEasy runs best in the full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mode.  It will do searches in the background, if Windows is runn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386 Enhance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preferred full-screen mode, you may use the standard Wind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-switching keys: Alt-enter toggles SeekEasy between a window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ll-screen display mode.  Alt-spacebar brings up the "switch to an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" menu, and Alt-esc toggles between SeekEasy and any other op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unning SeekEasy in gener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IN SEARCH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perform a search, you need to specify two thing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)  The text you'd like to find matches to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)  Which file or files you want the program to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the Enter key toggles you between the two fields that specif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specify the text to be matched in the blank screen area to the 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"Search for:"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ying which file or files to search is a bit more involved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ic file specification is the file-spec indicated in the blank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a to the right of the "File Spec:" prompt.  This basic specific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be added to, subtracted from, or overridden by settings made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Search Spec" screen which can be reached by pressing F2.  Se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cussion in the following section regarding the Search Specific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for a more complete description of how this all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that when you press Enter to select the "File Spec:" area, a box pop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 showing "Search Specification" information.  This is just a summary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jor settings from the Search Specification Screen, shown for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ification prior to your starting a search.  To actually chang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tings you must press F2 to go the Search Specific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 specification may include the DOS wildcards "?" and "*".  "?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ans "any single character matches this," while the "*" means "any one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characters matches this, from here to the end of the filename prefi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uffix."  See your DOS manual for a more thorough descriptio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d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're viewing the results of a search, you may occasionally noti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the same line of information appears in two different items.  Thi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.  In "Stream" mode, to ensure the text you are looking for i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lit - partially in one item and partially in another - the ite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overlap" by one line.  Thus, if a search found an item with high-sco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 in the last line of the item, it would also see that the next i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with its one line of overlap) STARTED with that line, and give it a hi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match score"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"Formatted" mode, the program logic tries to break "items" at the e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sentences.  If it cannot find what it believes is the end of a sente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in the last three lines of a screen's worth of text, it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bitrarily force the end of the item, and set a one-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plication/overlap as is done by the "Stream" mode.  Except for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se, "Formatted" mode does NOT overlap item bound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set the settings on the Search Specification screen to perfor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earch that includes the files listed on the "Scan List" as well a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you specify on the Main Search Screen, then the instructions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 of the "Search Spec:" prompt will change to indicate that putting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ry there is optional.  The program will start a search without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ed file(s) here, since the "Scan List" entries on the Sear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cation Screen will satisfy the requirement that SOM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cation must exist before a search can b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e to memory limitations, SeekEasy will display only the 200-best match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text you told it to search for.  If what you ask for isn't with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est 200 matches, you need a clearer search specifica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kEasy DOES "evaluate" ALL the matches it finds while searching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0 items you see after a search operation are the BEST 200 it could fin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just the FIRST 200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press F10 to begin a Search operation, SeekEasy may occasion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 you that it appears you are performing the same search you just di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ask for verification.  The purpose for this is this:  If you had j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leted a LONG search of a big hard disk or CD-ROM, you DON'T wan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identally press F10 again, throw away all the search results, and sta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arch all over again!  SeekEasy therefore requests confi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it starts the search,  to ensure that you really DO want i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forget" all the search results but repeat the identical search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ing a Search Operation erases all records of the previous Sear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ion, so be sure you are done with the results of one search bef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ginning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ange-looking characters on the screen, unusual data display, etc.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kEasy attempts to work with the widest possible range of data forma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of the ways it does this is to clip off the high bit (bit 7, coun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0) of the file data it reads.  This allows files in WordStar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ilar formats to be read without confusion.  This bit is normally 0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ndard ASCII, so removing it creates no problems.  However, for graphic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s, clipping off this bit sometimes converts the graphic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 into a printable character, which will be displayed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.  This is normal, and just a function of SeekEasy's effort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vert everything it sees into human-readabl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note that while "Formatted" mode tries to display data in a mor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 manner - expanding tabs, recognizing carriage-return/line-feed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tc. - it also clips the high bit, and will also generate the s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ange-looking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 near the bottom-right corner of the screen you'll see two stat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ems displayed - "MODE:" and "BEEP:".  These are information-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s of settings made in the Utilities Settings screen, reachable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3 key.  To change these, you have to go to the Utility Setting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.  They are shown here just for your information, as it is oft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ful to know what they are prior to starting a search.  The "BEEP: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ting can also be changed DURING a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ARCH SPECIFICATION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changes you make to the settings on this screen only apply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SeekEasy session, unless you save them as your new defau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tings - see the F10 discussion,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scussion that follows assumes you are familiar with DOS's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ucture.  If not, please review the information in your DOS manu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arding directories, paths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SeekEasy is running, it ignores any DOS "path" settings. SeekEasy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arch area is controlled only by the path information you specify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arch Specific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ing at the top of this screen, and working dow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current location" shown just below the screen title refers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 and disk path/directory that you were in when you starte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kEasy program.  Once SeekEasy has been started, this cannot be chang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settings are the ones used in the F2 operation discussed below,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explicit settings are shown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F2 - BEGIN SEARCH AT":  This specifies where SeekEasy BEGINS its search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may also be where the search ends, depending on other settings on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typical entry in this section would be "C:\TEST".  In this, the DR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or disk) is specified as "C:" and the STARTING DIRECTORY is specified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\TEST".  If either part of the specification is missing, the appropri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 from the "Current Location" information discussed above is us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ce of the missing 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area is left blank in the "as shipped" configuration of SeekEas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is blank, when you start SeekEasy from a given directory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arch automatically starts in that directory, on that drive.  This w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emed the most "general purpose" setting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that one common mistake is to put an entry in this spot of "C: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pecifies the DRIVE ("C:") but NOT the "root directory" ("\").  Thu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search will start on the proper drive, but in whichever directory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re in when you invoked SeekEasy.  If you really wish to start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arch in the root directory of the C: drive, the proper entry should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C:\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F3 - SEARCH AREA":  This specifies HOW FAR the search goes, once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ed in the drive/directory set by the F2 setting above.  The op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"this directory," "this plus child directories," and "the enti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choice - just the selected directory - says to search all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in this directory that meet the file spec criteria (see below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on thi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cond choice - "child directories" - bears more discussion.  Suppo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had a disk directory structure (simplified for this discussion)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-----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--UT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--TEST\-----HARDW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\--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rther, suppose your "starting directory" was C:\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f you chose "just the selected directory," your search would only co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s in the C:\TES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f you chose "selected directory plus its child directories," then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arch operation would cover the files in THREE directorie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:\T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:\TEST\HARD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:\TEST\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nd, if you chose the "whole disk" option, search would cover ALL SI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ies - the three above, plu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:\ (the root director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:\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:\UT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if you choose the "whole disk" option, only the drive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"C:") in the F2 setting is used - any directory/path information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gnored, since the search will always start at the root directory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ed drive, and cover ALL directories in th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F4 - SEARCH FILES":  While the F2 and F3 keys above specify the area(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disk to be searched, this specifies which files within those are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opened and exam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kEasy builds a "file specification" - or file spec for short - from 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REE source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)  The "File Spec:" you entered on the Main Search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)  The Scan List file specificat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)  The Skip List file 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entry controls which of the above three sources are active during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four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Specified File Only:  This tells SeekEasy to JUST search the file(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in the "File Spec:" entry the user typed in on the M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rch Screen.  You may have specified a specific file ("MYFILE.DOC"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a group of files, using wildcard characters ("MYFILE.*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Specified File Blocked By The Skip List Names:  This is the defa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as shipped.  This tells SeekEasy to operate the same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above mode, EXCEPT to ignore any file whose name is cover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names (or specifications using wildcards) shown in the Ski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.  This is normally used to speed searches by having SeekEasy ski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.EXE" and ".COM" fil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two things to know about priorities 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, the Skip List can block a file specified by the "File Spec: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y.  In other words, if a user specified a file spec of "HELP.*"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had a Skip List entry of "*.EXE", SeekEasy would search a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ed HELP.DOC, but would NOT search a file named HELP.EXE, if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ond, the Skip List will NOT block a user-entered "File Spec:" ent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at entry is SPECIFIC - if it has no wildcards in it.  Thus, if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bove example the user had specified a file spec - not of "HELP.*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of "HELP.EXE" - then SeekEasy WOULD search the HELP.EXE file, ev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ough it was on the Skip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Specified File, Blocked By The Skip List Names Plus The Scan L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s:  This acts just like the option above, except IN ADDITION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r-entered "File Spec:" name, the program also uses all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ies - if any - in the Scan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before, the Skip List can block Scan List or user-entered "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:" entries, unless they are specific file names (with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dcar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is option is chosen, the user does not have to actually ente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File Spec:" entry on the Main Search Screen to start a search,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as the Scan List has at least on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Specified File, Plus The Scan List Names:  This acts just lik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above would act, if the Skip List were empty - it search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File Spec:" plus Scan Lis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an example:  If you wished to search, say, all ".DOC" and ".TXT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, you could specify this any number of ways, all equivale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are tw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)  Enter "*.DOC" for the "File Spec:" info on the Main Search Scree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put "*.TXT" in the Scan List, then choose the Search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oice of Specified File Plus Scan List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)  Or, you could leave the "File Spec:" entry on the Main Sear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blank, and put "*.DOC" and "*.TXT" both into the S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, and enabl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F5 - SKIP LIST":  This is used per the above instructions.  Entries m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separated by spaces.  They can be uppercase or lowercase, or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xture.  Note that if you specified a file specification of "*.*" her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would block ALL files from being searched when this list is activat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cept for any file specified on the Main Search Screen without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dcards at all.  You normally should NOT use a file specificatio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*.*"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ormal use for the Skip List is to ignore files you don't wan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ste time searching through.  Users normally customize this list to blo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canning of large files on their systems that have nothing of inter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m.  The settings shipped as the factory defaults are only a fir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roximation of the files most users want to skip.  You should chan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settings to suit your preferences, then save the settings as the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F6 - SCAN LIST":  Same formatting, etc. as the above.  You MAY use "*.*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if you wish, without any danger of miss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F10 - SAVE AS NEW DEFAULTS":  This takes ALL of the settings on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, plus those on the "UTILITY SETTINGS" screen, and saves them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as the new default values.  The next time SeekEasy is run from disk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will "come up" with the settings as they were when you saved them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new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that the defaults settings are stored inside the SEEKEASY.EXE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file.  There are no separate "configuration" files to worry abou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will become apparent by the status messages issued during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ion, as the program finds the SEEKEASY.EXE file, then find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per spot to insert the information, then successfully saves i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, you will NOT cause any problems if you rename SeekEas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thing shorter - SE.EXE, etc.  It "knows" what name it's run 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TILITY SETTINGS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in the SEARCH SPECIFICATIONS screen, any changes you make here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ld for the current SeekEasy session, until you save them as your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settings - see the F10 discussion,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ing down the functions, from the top of the screen on dow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F2 - BEEP AT END OF A SEARCH":  This one's pretty clear.  Try the thr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ices and see which one you like.  Note that this item can als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d DURING a search operation itself - see the bottom of the "Sear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Progress" screen for what key to use.  A change made then is just li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change made here.  It will remain as you set it, but will not becom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default setting until you save it to disk as s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F3 - BEEP ON ERRORS":  This either enables or not a single beep whene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error or occurs such as disk-read error, trying to send a marked blo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 to a printing device that doesn't exist, etc.  Set it to match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F4 - EXPAND TABS":  The program help screen says i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F5 - PRINTER LOCATION":  Used to select the destination of marked block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t to the printer.  The "factory default" setting is LPT1.  Note: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a non-existent printer, or if you have a printer problem wh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ing marked blocks, don't panic.  Even if everything appears lock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, be patient - in at the most about 90 seconds SeekEasy will "unlock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ngs and recover, giving you an error message explaining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're using a serial printer and it doesn't respond, suspect baud-r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tings, or that the printer or its cable is not wired to hold bo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TS and DSR signals high when it's ready to accep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F6 - PRINTER LEFT-MARGIN OFFSET":  The program help screen says it al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eriment with this to see what your printer is most happy with,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 it as the new default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F7 - SEARCH AND DISPLAY MODE":  The program's help screen pretty m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vers this.  Note: if you do any "block mark" operations, then chan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ode from Formatted to Stream or Stream to Formatted, the blocks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ked may now have their start/finish points in error by one line or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F8 - FLAGGING MATCHED TEXT IN REVERSE VIDEO":  This applies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 of Search operations.  Words that the SeekEasy algorithm think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significant are normally flagged in reverse video to make the prob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ches easier to find on the screen.  How the displaying is done doe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how items are evaluated or scored, only which words are flagg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verse vide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hoices ar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Flag All Matches: SeekEasy flags any word fragment that it thinks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n a little bit significant.  This gives you the most informat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results in a very cluttered displa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Flag Medium And Strong Matches: This raises the threshold of what sh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shown in reverse-video slightly, to get rid of som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clutter."  This is the factory-default sett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Flag Only Strong Matches: This only reverse-video flags good, sol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ches - but may cause you to miss something "sorta similar" to w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sked for because it wasn't flagg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Flag No Matches At All: If you don't like the reverse-video flagging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able matches, choose this - it doesn't flag anything in sear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ults, just shows you what it found, in the standard "best match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"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this setting can be changed at any time, without affect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arch results.  You can look at the search results, go to this screen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this setting, then return to the Main Search Screen and see how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looks at the new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F9 - TEXT/BACKGROUND COLOR SELECT": The factory-default setting for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#3, yellow/blue.  When it's started, SeekEasy checks the hard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tion and either allows color choices or allows only black-and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te choices.  You can change the choices, and even save them as the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s, but SeekEasy will still allow only what it thinks are the prop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nge of choices the next time it is run.  You can force it to think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ning on a color or black-and-white system by invoking SeekEasy with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ra parameter, a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KEASY C &lt;Enter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KEASY M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SEEKEASY C" forces the program to ignore the hardware configuration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ects, and allow color choices.  "SEEKEASY M" tells it to act as if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ects a black-and-white (monochrome) system, and allow only B/W col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bin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F10 - SAVE DEFAULTS":  See the description of the similar key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 of the Search Specifications screen.  Note that if you d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, it saves both the settings on this screen AND the settings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arch Specifications screen, as the new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LOCK MARK/PRINT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ame scrolling keys work essentially the same way here as they di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in Search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 the screen instructions to mark the block.  The text shown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verse-video is what will be sent to the printer or disk file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sure to move the cursor to the line PAST the last line you w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d in your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choose to send the block to a disk file, SeekEasy may tell you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 that you specify already exists.  If so, it will give you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of overwriting the file or appending the block onto the end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.  Overwriting erases the old file and replaces it with a new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lding just the block you've marked, while Appending simply add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ent of the block onto the end of the exist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marked block is being sent to the printer or a disk file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will position the text such that the top line in the display are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the one currently being sent to the printer or disk file.  Thus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nitor the progress of the operation by watching the display and see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data is currently going out.  At the end of the operation, the la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of the marked block will be shown at the top line of the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EARCHING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end the search operation at any time by pressing the ESC ke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kEasy will use whatever it has managed to find in its search up 't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"progress indicator dot" indicates 10% of the file has been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3 : During a search (but not after), if you realize you wish to chan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 - or if - the computer beeps at the end of a search, just press F3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kip through all the possible "beep after" settings.  Just press the 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, then wait - it may take a second or so for the program to break in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s search at a convenient spot to act on your keypress.  You'll se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status reflected at the top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9 : If you see that the program has started scanning through a lar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, and you know that the file doesn't have any information in i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, you can skip the rest of it by pressing this key.  SeekEasy will g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o the next file and continue its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file (or file type - .PIC, whatever) you skipped is a file or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you regularly have to skip over, you should consider adding it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kip List and saving that as your new default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ERFORMANCE TI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the full manual supplied to registered users for information regar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 to maximize the speed of your Search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ull manual also contains information describing how the SeekEas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gorithm "sees" your search request.  This will help you perform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urate searches, increasing the odds that the item you want will b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one or two SeekEasy shows you after a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/-------------------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TECHNICAL SUPPORT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\-------------------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relation Systems offers unlimited telephone and by-mail suppor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kEasy to register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also offer support through our simple Bulletin Board System - se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one number at the start of this document.  You can call the BBS 24 h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day to leave a message or pick up a reply.  We'll answer simp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estions about getting SeekEasy up and running from anyone, but we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ndle more complicated issues only for register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support what we sell.  However, we sell SEEKEASY - we don't sell MS-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Windows.  Microsoft does.  For SEEKEASY problems, call us.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estions about how to use DOS or WINDOWS, please see your DOS or Wind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uals, or call Microsoft, or the dealer who sold you th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/--------------------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WHAT IS SHAREWARE?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\--------------------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kEasy is distributed as "Shareware."  Shareware is software that ma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ely copied, but for which the copyright and other intellectual proper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s are retained by the author.  A user who finds the program usefu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trying it is expected to "register" his copy and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is different from "Public Domain" software in that the auth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Public Domain software have given up their copyright rights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 without expecting payment by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Shareware, you can "try before you buy" - a much better situ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 what exists for commercial softwa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 user finds a Shareware program useful, he is expected to pay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fee to the program's auth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re encouraged to copy the SeekEasy program and any other files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ion disk, pass them on to others, post them on computer bullet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ards, etc., as long as the files remain unaltered.  The more people wh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SeekEasy, the greater the number of registered users we'll 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ekEasy program's Opening Screen will display a registration form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press the F3 key, per the instructions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hope you like SeekEasy, find it useful, and regist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opy this file to your printer:  Be sure your printer is turned on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y, then at the DOS prompt type:  COPY SEEKEASY.DOC PR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nd then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