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 NAMES.DOC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NAMES.EXE was written to aid persons who need a sour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usual names, such as players of role-playing games, authors, and so 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generates names by selecting characters using a combin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dom choice and a VERY few simple grammatical rules.  The frequenc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of the characters is close to that of standard Ameri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lish.  However, the author makes no promises about the pronounce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names generated by NAMES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AMES.EXE begins by asking the user for the number of name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d, and the name of the file into which output is to be direc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s should follow standard DOS rules.  After this input, oper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is automatic.  Please note that if the output file does not ex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time the program starts, NAMES.EXE will create the output file nam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.  It is not necessary to set up an output file before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.EX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output file is an ASCII file, each line of which contains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.  NAMES.EXE inserts a blank line after every five lines of nam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e readability.  200 names fit very nicely on a single 8.5 x 11 sh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two reasons, the author suggests that users choose relatively 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of names when running NAMES.EXE.  First, as the number of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es up, so does file size for the output file.  While the average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each name is only 8.4 characters, due to blank spaces, line feeds, etc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verage file size is 13.7 bytes per name.  A 5000-name tes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pied 68465 bytes.  NAMES.EXE can fill up a disk in a hurry. 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 to use small numbers is execution time.  The average execution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1.4 sec. for each four-name line.  Generating the 5000-nam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ioned above required 29 min. 41 sec. on an 8 MHz system.  Tim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r files are proportionally long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find NAMES.EXE to be useful, the author requests that you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5.00 to him at the address shown below.  He is also willing to ac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, suggestions, and polite criticism mailed to the same addr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offrey B.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oute 1, Box 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oodlawn, TN 371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 NAMES.EXE was writen in MICROSOFT QuickBASIC 4.0.  Users are here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permission to freely copy, share, lend, and distribute NAMES.EXE,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ditions that it is always accompanied by NAMES.DOC, that both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 unaltered, and that no fees be charged for such transfer, excep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needed to cover the cost of duplication and transportation.  NAMES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NAMES.DOC are copyright, 1988, by Geoffrey B. Kirk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