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F1 S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StartUp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F2 Unsav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e Editing Keypads" v3: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amp; exit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(Macros for use with PC-Write v3.0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l988,1989  David M. Brender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o make a working copy of your shareware disk and a back-up cop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e READ.ME firs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e &lt;EKP&gt; macros, you must first tell PC-Write to copy the Macro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from the &lt;EKP&gt; disk into computer memory.  This file tells you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that read-in process.  Read-in is slow from a floppy disk, much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hard disk, and requires but a brief pause from a RAM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The Text files on the &lt;EKP&gt; disk are not read-in at start-up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see one of them, that particular Help file is then copi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and displayed. See Help.Doc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DEFAULT DRIVE (MacroSet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inarily the &lt;EKP&gt; disk should be in the default drive, so that PC-Writ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e the MacroSet files (which are PC-Write control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&lt;EKP&gt; disk is not in the default drive, it should be on your DOS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start-up, otherwise PC-Write can not locate these contro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f PC-W doesn't find them, it will not tell you, because it does not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rror message if a !File is not foun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If you do not keep your &lt;EKP&gt; disk in the default drive be sure to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ew the Non-Default section of HELP.DOC.  The DOS PATH does not a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C-Write text files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-START-UP CH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four versions of the Editing Keypads on this disk.  These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for different keyboard and keypad layouts. (Most of the MacroSe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l the text files on the disk are common to all four version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start-up, you must first select one of these versions by choosing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our  Bang.Q??  start-up files listed below.  Your selection is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wo cho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FIRST CHOICE: Based on Keypad Ori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select the standard vertical orientation of the keypad (V), or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erhaps more convenient) horizontal orientation (H).  For H, the Home and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are on the same row of the keypad, in a horizontal layout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ir use within PC-Write.  H applies only to PC-W; not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ical:  Home   UpArr   PgUp       Horizontal:  PgUp   UpArr   Pg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ftArr   5     RtArr                   LftArr   5     RtA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  DnArr   PgDn                    Home   DnArr  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SECOND CHOICE: Based on Keyboard Lay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ing upon the physical layout of your keyboard, you must decide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(macro) control key, called , on the right side of the keyboard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on the accent key (Keyboard 1), or on the backslash key (Keyboard 2)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choose one or the other.  Your choice for  depends upon which key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ght side of your keyboard. The key not chosen will then serve as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acro) access key (called ) for the function keys.  (You will not l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NT function or the typed backslash symbol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g.QV1   Vertical keypad layout with new  on Accent key 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g.QV2   Vertical keypad layout with new  on Backslash key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g.QH1   Horizontal layout with  on Accent key `   (I use this on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g.QH2   Horizontal layout with  on Backslash key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Bang file name you selected in any of the three startup 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RT-UP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THE MANUAL PROCEDURE connects &lt;EKP&gt; to PC-W now, in this sess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KP&gt; will remain resident for the remainder of this session of PC-Writ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there next time. (If you use only the manual method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 it on each occasion that you wish to use &lt;EKP&gt;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THE TRIGGERED PROCEDURE below enables you to easily start or "trigg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KP&gt; at any time during a PC-W session, by simply pressing a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THE AUTOMATIC METHOD causes &lt;EKP&gt; to attach itself automatically to PC-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time you start a PC-W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METHOD 1: MANUAL STAR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within PC-Write attach The Editing Keypads temporarily now us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F6 "Bang.Q??" 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?? is typed as V1 or V2 or H1 or H2 according to your choic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cros are available now, in this session of PC-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METHOD 2: TRIGGERED START UP via c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able &lt;EKP&gt; to be read-in at any time using the cF2 key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ype the following line of code, with comment, into your PC-W ED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(using your choice of ?? from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1:316,320,'Bang.Q??',264  (cF2  Triggered read-in of EKP mac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PC-W to DOS, save the updated ED.DEF file, and then start a new PC-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ion, and in that session and every session thereafter, when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&lt;EKP&gt; macros, press cF2 and they will read in.  (If you don't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a new session now, use the manual start up method also this one tim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ggered startup is also useful if you want to change disks or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designation after starting PC-Write but before starting &lt;EKP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hange code 351 to change trigger ke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METHOD 3: AUTOMATIC STAR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ttach &lt;EKP&gt; permanently to PC-Write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ype the following line, with comment, onto a new lin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W ED.DEF file (using your choice of ?? from the above pre-start option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Bang.Q??  (Automatic read-in of EKP mac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struction should be the last ! line in the ED.DEF file, or it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.  (PC-W allows a total of six ! lines per control fi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PC-W to DOS, save the updated ED.DEF file, and then start a new PC-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ion, and in that session, and every session thereafter, &lt;EKP&gt;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be attached to PC-W, so that you can use the macros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consideration of start-up procedures. (If you don't want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W now, use the manual start up method also this one tim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transferred &lt;EKP&gt; to a hard disk, make sure your &lt;EKP&gt;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n your 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KP&gt; occupies about 24K bytes within the memory space already claim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W.  Because of its location within PC-W, CHKDSK.COM does not coun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Write v3.0+ claims more space in computer only as needed,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of your doc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 see the OPTIONS.DOC file (via cF1 0) for details of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to you. For example, reverse scroll &amp;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hanging a default option is a simple matter of del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yping a left parenthesis in the Bang*.* fil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 MODIFICATION (for advanced us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n advanced user you may move a macro to a different key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 its behavior to suit your own needs.  But don't simplify co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segments.  To locate a macro, review the Bang*.*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etailed shareware information and discussion see the end of READ.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KP&gt; User Fee:-   $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.    David M. Br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modifications: Call               RD 2 Box 46  EK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 Macros: Call                     Wells Bridge NY 138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KP&gt; Customized: Call                  607 988-28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and suggestions are most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:--- StartUp.Doc  (Next see Help.Doc, which includes de-arc info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