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EYRAT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O286 Gand 'O386 OAT Gand later OXT BIOSG's provide contro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repeat rate, and the delay before a key begins repeat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EYRATE.COMG provides an easy way of setting these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:&gt;NKEYRATEO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entry of your preferences; prompts explain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EYRATE Gcan be executed with parameters 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:&gt;NKEYRATE X YYO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re NX G= Odelay before repeatG, in O-second stepsG, range  N1O - 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1 O= O250 Gmilli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2 O= O500 Gmilli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3 O= O750 Gmilli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4 O= O1000 Gmilliseconds (one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d NYY Gequals Orepeat rateG in Ocharacters/secondG, range  N2O - N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:&gt;NKEYRATE 1 30O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READ.COMG, NTRACEG, and my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John Liber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