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will now run on a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menu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oice of American of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Thunder Thou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under Thought vocbulary words is no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