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5  The View Archive Directory Command (Enter)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6  VirusSCAN (Alt+V)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7  The Single Arc Command (Ctrl+S) 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8  The Auto Update Command (Ctrl+A)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9  The Multi Update Command (Ctrl+F1)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0  Update = Latest (Ctrl+D) 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1  The LZEXE Command (Ctrl+L)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2  The PKLITE Command (Alt+P)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3  The DIET Command (Ctrl+F4)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4  Call ZIP CommentMaster 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5  The Extract SFX Command (Alt+E)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The File Cmds Menu (Alt+F) 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  Global File List (Alt+G)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2  Tag and Untag Commands (Ctrl+T &amp; Ctrl+U)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3  Global Untag Command (Alt+U)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4  Show Tags Command (Alt+T &amp; F8)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5  Copy, Move, and Delete Commands (Alt+C, Alt+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)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6  File Mask Commands (Alt+K)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7  Edit File Description (Alt+4) 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8  VirusSCAN Command (Ctrl+V)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9  Zoom Active Window (F4)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0  Tag By Date (Alt+D)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1  Reset Archive Bits (Ctrl+B)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2  Set Windows Equal (Ctrl+W) 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3  Set File Attribute (Ctrl+F3) 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4  Swap Left/Right Windows (Alt+W)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5  Find And Tag Duplicate Files (Alt+Z) 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6  Set File Date/Time Stamp (Ctrl+F6) 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Navigate Menu (Alt+N)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1  Change Drive (F3) 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2  Check Disk (Alt+F3) 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3  Edit DESCRIPT.ION File (Alt+F4) 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4  Directory Tree (F5)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5  Re-scan Drive (Ctrl+R)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6  Exit To Directory (Equal Key) 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Sort Order Menu (Alt+O)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Search Menu (Alt+S)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Miscellaneous Menu (Alt+I)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  Print List (Ctrl+P) 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2  Program Menu (Ctrl+X)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3  Execute Program (Ctrl+Enter)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4  Go To DOS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5  PKZIPFIX (Ctrl+Z) 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6  Edit File (Ctrl+E)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7  Configure AM (Ctrl+C)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8  Save/Read Configuration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9  Register AM (Alt+R) 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0  Run FormatMaster (Ctrl+F)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1  DOS Path Information (Ctrl+F2) 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On-line AM Help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Viewing Archive File Contents 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 Browsing A Compressed File 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 Viewing Comments and Paths 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 Printing The Directory List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 Executing Files From an Archive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Running AM with NDOS or 4DOS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AM Use of Expanded/Extended Memory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clean interface that remo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 of remembering all the various command line switches and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with archiving programs.  In addition, AM is a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should also have availab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 utility which AM can use to view/browse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existing inside an archive.  The recommended progr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browser from Vernon Buerg named LIST.COM.  AM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to use any file browser that accepts a file path name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New-Ware feels that LIST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browsers.  LIST can be found on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 in the form of LIST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7.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ecessary that any and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current DOS PATH statement. 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s or her personal computer.  Otherwise, if the program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from the main AM display or from the closing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 the registration window.  Prompts will be issu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when the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e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USR     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and above.  With the distributed default settings of 500 fil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ndow, 350 directories per drive, and 500 files per archiv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pproximately 181K of RAM.  AM may be operated in the DESK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0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DOS RAM required to operate AM will vary acco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 established via the active configuration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when AM calls one of the archive programs to perfor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 certain amount of free memory must be availab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operate in.  PKZIP, for example, is quite efficient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about 100K of RAM to operate in.  ARJ and PAK require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K.  As you increase the number of files handled per window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per archive, the amount of free memory will decreas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ason, the lower right hand corner of the main AM display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mount of free memory.  The more DOS system RAM you hav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or expanded memory) when you operate AM, the more free mem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.  If you are running AM from another shell such as X-TREE or Q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will be less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the monitor is in a 43/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line mode when AM is executed, AM will automatically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various windows.  You may also configure AM to switc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at start-up and then switch back to the normal 25 lin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xit.  Mouse support is automatically provided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in the system.  Any dot matrix or laser printer ma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ile directory listings.  The printer must be capable of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line draw 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       - Added global file list (Alt+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date/time stamp setting for tagged files (Ctrl+F6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global file tag capa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apability to place full path name of a targe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     - Added ability to view files while browsing the global ta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bility to view files prior to move, copy, delete 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the rename function to re-sort the list after 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     - Fixed tag management problem that occurred when the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as used to ta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rename function to re-sort list after renaming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bug that caused placing of files decompressed from an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nto the source (active) directory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(inactive)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renaming a directory to a 12 characte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ABCDEFGH.12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CAN mouse "hot" region was broken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may be garbage displayed after the word "CONVERT"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center portion of the screen.  This is fixed but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 it be resetting your default conversion and s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Hot ARC" feature, toggled by the INS key, was all fou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ropped setting of the default conversion type.  The "conv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" archive system will be set the same as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For example, if LHA is the current active system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ion will be made to LH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apability to view files while viewing global tag li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ag list is displayed prior to copy/move/delete 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bility to tag a block of files using Ctrl+G to mar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and Ctrl+K to mark the end of the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bility to tag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    - Ctrl+Enter (execute program) was broken -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+R (disk re-scan) was broken -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gging with the right mouse button was not working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compressed files.  Fixed that and added "[Exit]"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 for quick mouse exit.  Also, clicking on the "[F10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on will act as an F10 key p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gs were not properly synchronized when using the Z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4DOS/NDOS support was not working properly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ated the drive change list function (F3)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hange function (F5).  The drive list now appear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 of the directory tre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heck disk function is now initia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list via F3 or Alt+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HLP         -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exited back to DOS via the menu, by pressing Esc ke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Alt+X.  Alt+X exits immediately while the Esc key opens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most other pop-up windows and dialogs by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"Help" string in the upper righ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.  A window will open that either presents a list of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ed command names or context sensitive help.  Selecting an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list will open another window that contains a textual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lected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(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COM) to browse the associated archive system documentation (DOC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ression and decompression dialog boxes via the F1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DOC file(s) must be named as specified below and must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DOS path string (see PATHINFO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exception,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ile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window displays contains information per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le.  If you have elected to configure AM so as to show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file names that are hidden, read-only, and/or system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different color.  File lines that have an asterisk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e that the DOS archive bit is set for that fil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NAM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NAM    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Global File List (Alt+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file list is activated by pressing Alt+G. 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feature that collects and displays all files found on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in the current window.  The files collected and sorte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sk and sort type in the active window.  While in the global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tag and untag files, view files, view archive files, and glob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 all files (Alt+U).  You can use Ctrl+T to tag all the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ut ONLY if the current file mask is NOT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ir of diamond shape characters will bracket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agged in a directory will be added to the master tag lis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ange to a different directory in either window and tag more file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, you can tag files from anywhere in your system.  To vie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ist of tagged files, press Alt+T or F8.  Pressing Ctrl+U will 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ose tagged files in the focused window.  Pressing Alt+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empty the global list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or untagged while in the global file lis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U command is operative.  Pressing Ctrl+T while in the global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tag all the files on the list IF the active file mask is NO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 The AM global tag list stores full DOS path names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.  The following example shows how you can be "tricked" by PK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 are tagged.  They have the same name but resid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YUTIL\WORDPRO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WORD\PROJECT\NEW\WORDPRO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KZIP command option "Store Paths" switch ("-P") is not set,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dd the second file to a ZIP archive because it will ignor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refuse to add duplicate file names.  So if you intend to ta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ame name from different directories, be SURE that the "Store Path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Ctrl+G and then Ctrl+K to mark a block of files.  Ctrl+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the first file in the block and Ctrl+K marks the last fil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ust be higher on the list than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o provide the user with a mea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cific commands and options prior to performing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ey usually include boxed clusters of controls called ra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and check boxes.  The user may move from cluster to cluste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Shift-Tab command, Alt+Box number, or mouse.  The home key will mo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box and the End key will move to the file name entry field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contains an editable field for the entry of a file name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the box should be exited for continuation of the operation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while the cursor is in the text field.  If the text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when the Enter key is pressed, the operation will be ab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anytime while in a dialog box will close the box and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Almost all dialog boxes have a pushbutton, which is a small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"Ok" inside.  Mouse users may move the mouse to the "Ok"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electable options for controlling archiv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presented to the user in the form of radio buttons an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.  The main difference between the two is that only one of a clus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buttons may be selected at one time while any number of check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oggled to "on"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/Down arrows move from button to button or check box to check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cluster.  In the case of buttons, the button select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is exited becomes the active choice.  Check boxes are toggle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space bar or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File/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offers a convenient means of searching for a specific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in the active file or directory tree list.  Suppose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 file named MYMEMO.TXT.  Press the "m" key (cas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).  If there are any files in the active directory that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tter "M", the cursor bar will move the first file found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y".  If any files start with "MY", the cursor bar will move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le found.  As you build the search string, AM will display i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 left hand corner of the active window.  Here is wher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eature in the file list differs from that implemen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search.  In the file list, if you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it means that there are no file names in the directory tha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arch string.  Using the same example, if you press "Z"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starts with "MYZ", nothing happens.  If you are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however, if no directory name begins with "MYZ", the search strin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set to start with "Z" and the cursor will be moved to firs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und that begins with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backspace key to edit the search string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keypad keys to move the cursor will clear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8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moving the mouse cursor to a file name and clicking with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move the file list cursor bar to that file name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under the name when the mouse is clicked, the file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already tagged, it will be untagged.  The right mouse button ac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sc key for aborting operations or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mouse "hot" regions defined by the labels VIEW, TREE, ZO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K appear centered below the two file windows.  Thirteen similar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the line just above the main window frame.  These label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 TREE  ZOOM  CHKD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 LHA  PAK  ARJ  TAGS  CPY  MOVE  DEL  UNARC  CONV  EXEC  EDIT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mouse button with the mouse cursor over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will invoke the function that the label emulates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ver VIEW is the same as pressing the Enter key and which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 browser to view the file under the active window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REE emulates the F5 key (directory tree) and clicking on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the F4 key.  The ZIP LHA PAK and ARJ regions allow you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the appropriate system compression dialog without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active system.  The TAGS region will bring up the global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.  Click on the COPY, MOVE, and DEL regions to emulate the Alt+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M, and Del keys respectively.  Clicking on the UNARC label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ressing the F10 key and clicking on CONV is the same as click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F10 key.  Clicking on EXEC emulates Ctrl+Enter and clicking o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Ctrl+E.  Which SCAN dialog (normal or compressed) appears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SCAN depends upon the type of file under the active curso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hot regions that work similarly are "XXX is Active" and "Conve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", where XXX is ARC, ZIP, ARJ, etc.  Clicking on the first emul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key for setting the active archive system and clicking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the Alt+F9 key for setting the convert to defaul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lick the left mouse button with the mouse cursor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disk drive information box to invoke the change drive function (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odates those users who wish to use a file browser other th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Help label on the top line of the display may be cl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ith the mouse at just about any time.  If you are in a dialog box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menu, AM will display a context sensitive help box tha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lative to the program area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file window, enter AM D:\FOO\BAR.  To start AM with C:\ARCH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window and D:\FOO\BAR in the right window, enter AM C:\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FOO\BAR.  If you desire to start AM with the cursor bar of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positioned over a specific file, enter AM FILENAME.EXT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full path name such as D:\JEWEL\UTIL\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ptop portables may require that you force AM into the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Placing the "/m" switch on the command line by itself or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rectory parameter line will force AM into the monochrome (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de.  This condition may be saved with with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time AM is run thereafter, the "/m" switch will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ArcMaster 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  Even so, all AM command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via the pull-down menu system and in fact, many of the Ctrl+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t+Key commands result in opening the appropriate menu and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the command so that a single press of the Enter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Show tagged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Alt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O  -  Sort ord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File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xtract SFX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Set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Compress EXE with PK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VirusSCAN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Swap left/right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0 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4  -  Display/Edit 4DOS/NDOS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default Editor to Edit DESCRIPT.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Ctrl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Call LZ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O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R  -  Re-scan activ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Make windows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DIET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Call ZIP CommentMaster (CE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6 -  Set tagged files date/tim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ter  -  Execute .COM, .BAT, or .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Up   -  Move window to next higher director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Key 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  The Ins Key is a toggle so if the hot nam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hen pressed, it will be set and if it is set, it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" butt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save the configuration.  Instructions on saving and retrie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nfiguration files will be foun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Keep Tags                 - Retain tags after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t       - Erase after converting archi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plit File Names          - FILE     EXT vs. FILE.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Command Line Prompt       - Prompt for parameter when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Prompt For Overwrite      - During file move/copy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ort Dir Tree             - Directory tree sor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GA/VGA 43/50 Lines       - Force extra lin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ouse 1st Click           - Select on 1st clic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ort Arc By Ext           - Sort compressed by fil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Pause After Exec          - Pause after execu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or bar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first click and then will select the item on the second cl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vides a bit of protection against selecting the wrong i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se 1st Click" is ON then AM will immediately select the menu item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en Sort Arc by Ext" is checked, AM will sor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by file name and extension so that files with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ptions affect the Ctrl+Enter (execute program) comman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 Line Prompt" is checked, AM will prompt you for any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o pass to the target program when Ctrl+Enter is presse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use After Exec" option is selected then AM will pause immediately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program is exited so you can see any program result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Th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figuration item, especially if you pla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archiving work between hard and floppy disk drives.  The entry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the full, valid DOS path name of an existing director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is important that this directory be EMPTY and ONLY used by 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use this directory for numerous purposes. 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is specified, AM will pass that path name to PKZI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b switch so that ZIP can place its temporary file there.  AM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orary directory for temporary file storage during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and VirusSCA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via the Ctrl+R command or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each have a provision for password pro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.  To enable password use, first invoke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(Ctrl+C) and then check the box that is labeled "Use Password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x is checked, a password entry field will appear in th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hen compressing files.  If this field is left blank, 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password switch to the active archive system program.  If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CONFIG.CFG file by invok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compression dialog, entering a password in the passwor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aving the configuration.  If you have AM configure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nd have a password saved in the .CFG file, you can still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of files not using the password by simply clearing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ditor is the world-renowned QEDIT from Sem-War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browser is the outstanding LIST from Vernon Buerg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the virus scanner is SCAN.  These programs are called by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entered here.  Do NOT include a file extension when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7  Directory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limit for the user to set is the directory list limit. 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for this limit that will not be so high as to waste memory but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to allow for anticipated expansion of your directory tre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file lists, global tag list, global file list, and arch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are now all run-time dynamic and require no pre-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Opera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elements of the main AM display are the pull down menu b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screen, two vertically oriented file list windows, an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formation boxes.  Only one of the two windows can be active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 and operations that result in the creation or modification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ffect the inactive window.  In other words, if you tag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in window #2, the resultant archive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window #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decompression commands and options will b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opening of a dialog box.  If there are any commands o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not understood, it is recommended that you consult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the specific archive program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 has just two items; eXit and Resume.  This menu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main menu bar or by pressing the Esc key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ctive.  The Alt+X command will exit AM immediately without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The Arc Cmds Menu (Alt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access to almost all of the commands that manip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  The Archive Command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command will invoke the active archive syste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adding, updating, or refreshing a target archive with th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active window.  A compression dialog box will open tha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the command line to be passed to the active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 primary item in the dialog box is the entry fie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name.  Do NOT include a file extension, since it will be han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keys are available to automatically ente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File name highlighted when F9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urrent date in MM-DD-YY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-  Name of directory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ase of the F10 key, if the current directory i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NE\TWO\THREE\FOUR, the name entered would be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new compressed file named MYNEWZIP,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iles in one of the windows and press F9 or select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ZIP is active, a dialog for PKZIP operations will open. 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various options and then type MYNEWZIP into the name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AM will then call PKZIP to create MYNEWZIP.ZI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the inactive window and MYNEWZIP.ZIP will conta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.  Adding to, updating, and refreshing operation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2  The Unarchive Command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utomatically attempt to treat the files with extensio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ompressed by the system indi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C = AR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J =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 = ARJ, LHA, PAK, OR ZIP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ZH =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AK, .SDN = 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QWK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DA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NT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ZIP =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countering one of these extensions, AM will attempt to process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categorization of file extension list above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, they will be treated as un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archive command operates in a manner similar to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difference is that the active archive setting is not oper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All tagged files must have the same file extension and that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.ARC, .ARJ, .LZH., .PAK, .ZIP or one of the interpreted exex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automatically detect the extension and call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program.  For example, if you tag five .PAK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and press F10 or select Unarchive via the menu system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dialog box for PAK will open.  Select from the variou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Enter key.  AM will call PAK.EXE to decompress each tagged 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the extracted files will be placed in the directory of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3  The Convert Command (Alt+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any supported archive system may be converted to fil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.  For example, if convert to ZIP is activ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 tagged in the active window will be converted to ZI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placed in the directory of the inactive window.  Unlik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(described above), you may tag any type of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SFX EXE files.  For example, suppose you tag three ARC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RJ files in the active window.  This command will convert all of th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 to ZIP files, which will then appear in the directo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uses a temporary directory for the conversion process.  If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has been designated in the current configura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is directory.  If not, AM will create a temporary directory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and then remove it upon completion of the conversion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Erase After Convert" switch in the AM configuration is se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and destination directories are different,  AM will retain the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nverted files and automatically enter the file delete mode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4  The Default Sys Command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ma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rchive system.  Pressing F2 or clicking with the mouse on the "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e" line will also open this box.  The setting made here gov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chive system dialog box opens when commencing a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archive file conversions will use the default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etting for the target system.  For example, if you wish to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RJ file, be sure to set the AM default conversion to ARJ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before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5  The View Archive Directory Comman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the same as pressing the Enter key with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an archive file.  Detailed information on vie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compressed files can be foun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6  VirusSCAN (Alt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process each tagged archive file by causing i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to the temporary directory and then invoking McAfee's SCA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the files.  Prior to this, a dialog box will open in which you m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ous VirusSCAN options prior to processing the tagge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7  The Single Arc Command (Ctrl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ompress each file tagged in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ingle archive file.  For example, if LHA is active and you tag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M will call LHA to create three separate .LZH files and each .LZ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have the name of the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8  The Auto Update Command (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Update command acts upon a single archive file. 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cursor bar over an archive type file and then execu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AM will open the target file and compare all of the DOS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 with each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If any files in the inactive window are found with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later in date, AM will automatically tag those files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the window with the tagged files and perform an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/upda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9  The Multi Update Command (Ctrl+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ovides the capability to add groups of files to ea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rchive type file in the inactive window. 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 is the active archive system, there are three PAK files in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five files are tagged in the active window when this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AM will use the update command of the active archive syst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or update each of the file tagged files to each of the three PAK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RCA does not have an 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0  Update = Latest (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amine each tagged compressed file of any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nd reset the file time/date stamp to that of the latest da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1  The LZEXE Command (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compress EXE files using the popular LZEX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call LZEXE to operate on the EXE file that is under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.  Note that if AM finds both LZ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SHELL in the DOS path, it will invoke LZESHELL which in turn inv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2  The PKLITE Command (Alt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rates exactly like the LZEXE command except that PK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3  The DIET Command (Ctrl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bove, except that DIET 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4  Call ZIP Commen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load and run CE.EXE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5  The Extract SFX Command (Alt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ecute the SFX EXE file under the file lis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a way that causes the self-extraction to place the extracted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The File Cmds Menu (Alt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mds menu provides access to a number of 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normal DOS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  Global File List (Alt+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M to collect all files matching the act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from the active drive and displaying them on one large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2  Tag and Untag Commands (Ctrl+T &amp; Ctrl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active window can be tagged in one opera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command.  Similarly, all tagged files can be untagged with the 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.  Either command will affect the global file lis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 adding or removing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3  Global Untag Command (Alt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+U at any time will completely empty the global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4  Show Tags Command (Alt+T &amp; 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Tags command opens a window that displays the complet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of files currently on the global tag list.  You may view a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contents of a compressed file while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5  Copy, Move, and Delete Commands (Alt+C, Alt+M, 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files in the active window can be copied or mov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\directory of the inactive window.  In the case of moving fil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drive is different than that of the active windo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copy the files to the inactive drive:\directory and the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M is configured to confirm before overwriting files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confirm any time a file is about to be overwritten via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ve commands.  The same is true if a file marked as hidden, read-on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ystem is tagged for de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commands opens a window that displays the nam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.  Press Esc to abort the operation or Enter to contin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will move from file name to file name as an ind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, AM will update the appropriat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ccording to the operation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6  File Mask Commands (Alt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p-up menu will appear that offers a number of "pre-set" file m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"*.ZIP" and "*.EXE" to choose from.  You may also choose the "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" item which will open a file mask entry window in which you can ty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sk of your choice.  Note that the selected mask affec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only and that a different mask may set for each main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that whatever mask is active when the global file list 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determines the file name filtering for the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7  Edit File Description (Alt+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4DOS/NDOS users only.  If a description exis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under the cursor bar,  AM will display it for editing/view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M will allow you to create (up to 40 chars) a comment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8  VirusSCAN Command (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fee's popular SCAN.EXE can be invoked via this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signed for the scanning of normal DOS files.  A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that contains the various options for running SCAN. 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option, "Scan Drives" will command SCAN to start scanning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active drive to the last valid drive in your system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ctive window is viewing drive E: and the last drive in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:, the last check box label will show E:..L:.  Or if the active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and the last drive is F, it will show A:..F:.  This permits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in drive selection and the ability to avoid floppy driv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9  Zoom Active Window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large window that displays up to 100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t a time.  Tags will be retained when opening this window and t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wed while in the zoom window.  If you desire to exit the zoom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changes to the tags, press the Esc key.  Otherwise, pressing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retain the tags and/or the current cursor position that ar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 is pressed.  Pressing the Enter key will perform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s would occur in the normal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0  Tag By Date (Alt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By Date command will open a window that prompts for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ate.  If a valid date is entred, AM will automatically tag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 date stamp later than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1  Reset Archive Bits (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bit is normally set by DOS whenever a file is al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set the archive bit for all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2  Set Windows Equal (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set the inactive window to the same drive:/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3  Set File Attribute (Ctrl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present a menu of file attributes (read-only, hid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.  Selecting an attribute will bring up the batch file attribu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Press the Enter key to commence changing all tagged fil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lec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4  Swap Left/Right Windows (Alt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wo main windows views a directory.  You can use the Alt+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exchange the contents of the two windows.  Note that any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are removed by th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5  Find And Tag Duplicate Files (Alt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locate all files in the active window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in the inactive window.  Duplicate files are defined as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ame DOS file name and an equal size.  Dates are not check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uplicate files are found in the inactive window they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will automatically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6  Set File Date/Time Stamp (Ctrl+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F6 will pop up a window which will prompt you to enter the da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m/dd/yy" format and the time in "hh:mm" format.  AM will then se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 to the entered date/time stamp.  Note that the tim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in 24 hour format, i.e. 17:43 = 05:43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The Navigate Menu (Alt+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three items that implement commands fo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, directories, and re-scann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1  Change Driv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directory tree window.  A list of system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s the directory tree list.  Selecting a drive from the driv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 the tree to a list of subdirectories from the selected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may select a directory to view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2  Check Disk (Alt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ovides the capability to check any disk for disk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, but it's primary function is to check a floppy disk to see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of holding a compressed file made from the files that are tagg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that it is invoked.  A rough estimate will be presented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upon the total bytes tagged and the following compression perce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J,ZIP : 6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K : 5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HA : 5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 :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keep in mind that the information presented is only an estim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ccurate due to the fact that different types of files compr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izes.  For example, if you tag a group of compressed fil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d and not compressed, you will get a totally eroneous estim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3 calls the directory tree function.  When the tree list ope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rive you wish to check and press F3 or Alt+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3  Edit DESCRIPT.ION File (Alt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 and a DESCRIPT.ION file exists in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this command will invoke the default editor with th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passed as a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4  Directory Tree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 window contains a graphical represent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structure for the current drive.  While in this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     -  Change to select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   -  Add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   -  Remove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Key         -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       -  Exit the tree with no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         -  Print graphical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/Ctrl+PgUp   -  Browse up on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/Ctrl+PgDn  -  Browse down 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s of adding or renaming directori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valid DOS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file list browse commands (F9/Ctrl+PgUp or F10/Ctrl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) to update the file list in the active window from the directory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after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vailable drive appears ahead of the actual tree stru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drive from this list will change the tree to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from the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5  Re-scan Drive (Ctrl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directory tree information in files named NEW-WARE.X, wher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s the letter of the drive.  This greatly speeds up directory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but imposes one minor penalty.  If you create, rename, or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utside of AM, you will have to re-scan the drive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If you desire that AM not use the directory log file strateg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scan the drive each time the tree is accessed, configure AM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6  Exit To Directory (Equal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qual Key ("=") while in the directory tree will caus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o the directory under the cursor.  Pressing the Equal key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 two main files windows will cause AM to exit 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d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Sort Order Menu (Alt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five different sort orders.  You may sort by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size, date, or by nested sort.  Nested sort is by fil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then by file name.  This menu also has an item which will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ion of the current sort and an option to not sort the file lis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[H]alting the search, [C]ontinuing the search, or [V]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the directory in which the file was found.  If you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iew, AM will change to that directory and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[V]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Miscellaneous Menu (Alt+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ontains various command fun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  Print List (Ctrl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cause AM to send a listing of the file nam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to your printer.  You will be asked if your printer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if you answer [Y]es, AM will print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2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3  Execute Program (Ctrl+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permits you to execute the .COM, .EXE, or .BAT fil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ighlighted by the cursor bar in the active window.  Two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options affect this command.  If "Command Line Prompt"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, AM will prompt you for any command line entries before ca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program.  If "Pause After Exec" is set to ON, AM will pause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e the target program's exit screen before returning control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4  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exit AM and operate from the DOS level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note of warning is in order here.  It is unwise to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 command with the /F option while shelled out from any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5  PKZIPFIX (Ctrl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repair a damaged ZIP file.  AM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FIX.EXE to operate on the ZIP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6  Edit File (Ctrl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load the editor specified in the AM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is file must be in the DOS path.  The file name und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at the time this command is invoked will be passed as a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he editor when it is called.  The distribution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, Sem-Ware's outstanding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7  Configure AM (Ctrl+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the AM configuration dialog box.  Any chang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ill be active during the current AM session if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push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8  Save/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the configuration in a file named AMCONFIG.CFG.  If you 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configuration, a window will open that prompts you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/directory in which to store the configuration.  It will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but you can enter any valid DOS drive:\directory an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the file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know that in addtion to the items set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, compression/decompression settings for all supported syste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aved.  For example, if you invoke the PKZIP dialog and configu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pecific set of PKZIP command line options, these will be sav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via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ing a configuration, AM will first look in the drive:/di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for AMCONFIG.CFG and if not found there, it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.  You will be notified if no configuration file is loc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, otherwise you will be notified exactly which AMCONFIG.CFG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  If you have saved more than one and you wish to load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change the active window to the drive:/directory in which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located and then invoke the Read Confi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f more than one AMCONFIG.CFG exists in the DOS path, AM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ne it encounters of it's search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9  Register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0  Run FormatMaster (Ctrl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Ctrl+F command to temporarily call New-Wa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Master utility.  FormatMaster must be named FM.EXE and it mus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1  DOS Path Information (Ctrl+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included to resolve those cases where DOS retur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d command or file name" message in response to an AM function that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.  This always means that the called program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.  Press Ctrl+F2 to display a window that shows a li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rchive system files and utilities normally used by AM. 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 string will be displayed below the list.  You are urged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solve any path problems prior to contacting New-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8  On-line 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-line AM help system is supported by the AM.HLP fil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via the F1 key or this main menu item.  A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vertical list of Help topics.  You may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topic and press the Enter key to open a secondary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information pertinent to the selec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window will contain a header that shows the file nam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syst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when you press the Enter key with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E file, AM will first check to see if the target file is an SF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y LHA, ZIP, ARJ, or PAK in that order.  Making this determ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opening the file and searching it.  This may happen several ti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not an SFX file and AM goes through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times.  This can take considerable time if the file is lar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located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owse the contents of a compressed file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file and press the Enter key.  AM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invoke the active file browser (the default is LIST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.  When you exit the file browser, you are retur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bar is over a file name that has an archiv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.ARC, .ARJ, .LZH, .PAK, .ZIP or interpreted extension), AM will hav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then open a new listing window.  You may view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of the files in this list, but you cannot tag files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s.  This feature only functions one level deep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ay not view the listing of a ZIP file within a ZI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files while in the archive file directory listing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hile in the normal active file window.  If you desire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 (such as extraction or deletion), press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AM will open the decompression dialog box for that system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ceed with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Viewing Comment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have the capability to store a com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and comments for the individual files stored therein.  ARJ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PAK, and ZIP can be commanded to store the full path name of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PAK support multi-line comments while ZIP supports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60 character comment line.  AM will truncate any individu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that is greater than 60 characters in length and any ZIP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50 characters.  To view any individual file comments,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key and the display will change to show each file name and any commen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line.  To view the archive file comment, press the F7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ways show just the file names in the archiv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display.  Files that have a path name stored with them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an asterisk ("*").  To view the stored path of any fil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file name and press F5.  If no path name was sto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, AM will display jus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Printing Th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+P command will cause AM to send a listing of th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nte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4  Executing Files From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ecute a compressed .BAT, .COM, or .EXE file from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y placing the cursor over the desired file name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Enter.  AM will extract the target file to the active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run the file.  When you terminate the program to return to 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erase the file from the temporary directory and return to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Alt+4 (or click on 4DOS/NDOS on bottom line) command invo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allow you to add, edit, or remove a 40 character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le under the active cursor bar.  The Alt+F4 command will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Editor and load DESCRIPT.ION as an editable file. 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DESCRIPT.ION files in the source and destination directories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rename, copy, move, delete, and archive convert operatio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using the move option with any of supported file compress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or NDOS is loaded when AM is run, the product name and vers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in the center of the main screen bottom 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AM Use of Expanded/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automatically uses expanded memory (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emory manager loaded and sufficient EMS memory can be 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M under Windows 3.0 might fail if the NOEMS switch is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.  This will occur when using EMS386 but not when using QE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 if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ee memory is less than 290K.  If you have an EMS memory manager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fficient memory can be allocated, AM will swap to expanded mem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o EMS but do have an extended (XMS) memory driver load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XMS memory if sufficient memory is available.  If no EMS or X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, AM will swap out to a disk file.  Obiviously, the swa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/XMS is so fast as to be transparant whereas the swap to disk will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ic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2,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s Needed to Operate 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User Interface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On-line Help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Line Information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Global File List (Alt+G) 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Tagging Files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Dialog Box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Buttons and Check Boxes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File/Directory Name Search 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  The Mouse Interface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tarting ArcMaster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ArcMaster Command Structure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Function Key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Alt+Key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trl+Keys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Other Commands 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Configuring ArcMaster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tions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Start-up Directories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he Temporary Directory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The Log Directory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Password Operations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Editor, Browser, and Scan Names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Directory Limit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Operating ArcMaster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The eXit Menu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The Arc Cmds Menu (Alt+A)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  The Archive Command (F9)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2  The Unarchive Command (F10) 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3  The Convert Command (Alt+F10) 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4  The Default Sys Command (F2)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