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��� ���� ��� ���� ��� ��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��� ���� ��� ���� ��� ��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Directory Compress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6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2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Using ArcDirs with very litt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Speeding up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 Interrupting the 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2 by TRI-SYSTEMS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after called the Owner. All Rights Reserved.  The softwa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Johan Zwiekhorst, hereafter calle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LHA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LHA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1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w@f100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w@f100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 2:29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DataNet  77:832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11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RS160.LZH - (16149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DIRS .DOC   16909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DIRS .EXE    9919  The program file.           CRC/32 = af0e4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arcdi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 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3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1 - 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ethod 2 - 05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use LHa (copyrighted by Haruyasu Yoshizaki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ke an archive file of every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LHa must be located somewhere i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a file in every directory with the director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ension DAR (for Directory ARchive). So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ot)����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UTILS�����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���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���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DATA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DIRS \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chive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OOT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DOS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tils\UTILS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tils\system\SYSTEM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tils\other\OTHER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tils\data\DATA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ata\DARA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ata.acc\DATA_ACC.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hen backup all *.DAR files, thus making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rive (or of selected directories) while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than usual. In addition, you have an internal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the LHa program for extracting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DAR files, once those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DIRS dirnam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ssibility is, to use the archive extractor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e /m dirname.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are in that directory and all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ARCDIRS { [d:][pathname] | [@filename] }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Dirs will create a DAR-file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/S switch is used (see below), it will als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f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path, you may also specify a filename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-sign (@). Then all directory names specified in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ARCDIRS is typed, a help scre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ype a dot ('.') for the path if you want to star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       extract DAR-files instead of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/D switch is also used, the DAR-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eleted after extraction of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    delete DAR-files instead of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-       delete only DAR-files with archive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ose already back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+       delete only DAR-files with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ose not yet back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 kill original files after having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DA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nnot be combined with /D or 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        test the integrity of DA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n only be combined with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      process subdirectories of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.???     use extension ??? instead of the default 'D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.g., /DP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        verbose output to alterna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the present screen is a color display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archiver program will be sent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, and vice 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 For safety reasons, the lower case 'd' and 'k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cognized as Dele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Using ArcDirs with very litt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little room on your hard disk, you could use th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n order to keep only the DAR-file in each 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backed up the DAR-files, you could combine the /X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in order to restore the original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:   1]  ARCDIRS C:\ /S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]  Backup all DA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]  ARCDIRS C:\ /S /X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the first command will probably move the ARCD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s into a DAR-file and thus make them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use. Beware of that. In this case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RCDIRS and the archiver programs off a floppy dis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Speeding up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in the LHa document file, the compress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peeded up considerably by directing LHa to us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t's work.  Just let the environment variable TMP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directory of your RAM disk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MP=R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:\ would be your RAM disk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have a RAM disk installed on your system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probably be better of inserting this stateme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Interrupting the 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lt ArcDirs by pressing any key.  ArcDir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to stop working.  If so,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13  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This version works with Yoshi's new LHa v2.xx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was optimiz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3 - Patch in order to capture output to ERROR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2 - Little patch for LHARC 1.2, which can do an integrit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1 - Since the purpose of ArcDirs is to creat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ackup purposes, it is the idea to use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hich yields the smallest archive file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it is the Japanese program LHARC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be used instead of PKARC/PKPAK from PKWARE, Inc. 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oGate Consulting. Consequently, the /P swit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The /V (verbose) switch will send the output of the a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the alternate screen.  (The monochrom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ere working in color, and vice versa.)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et ArcDirs use PAK 1.51 from NoGate Consult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Kware programs. Note that PAK 1.0 can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All commands will now produce result messages (OK, Ba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). Added the /. switch in ord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than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3 - With a blush of shame on my cheeks I have to admi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yet another *bug* (chuckle): the command �ARCDI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� would crash after having made the DAR file. On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, though: this was a good excuse for me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some more! It is now REQUIRED that PKARC/PKX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PAK/PKUNPAK be in THE SAME DIRECTORY as ArcDirs.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names are now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2 - Corrected a bug: a runtime error or an 'cannot locate &lt;di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would occur if both the /X and /D switched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program would encounter an empty directory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one without a DAR file). Added /T switch f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rchive test.  This switch can NOT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witch, except the /S switch. Made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DOS errorlevel after execution of th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e combination of /X and /D switches is now allow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the DAR-file to be deleted after it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nd if the archive bit has the right setting). Adde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for processing subdirectories; default is now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subdirectories. Added the -nc opti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ARC, in order to make it Squash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any configuration fil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added /K switch for killing the orginal files af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the DAR-file. For security reasons,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k' will NOT be recognized. In order to be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oftware from other parties, the DirNames text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ow on be indicated with '@' instead of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2 - some changes in order to make the program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ess memory-consu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1 - added trimming of DirNames read from the '=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ing null DirNames; pressing a key will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Dirs to ask if execution should be halted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DAR file processing is completed by PK[X]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 - added /X switch for extracting DAR-files, adde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 textfile instead of a start path; the text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names of all directories one wants ArcD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command line parameters: /D switches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-files, start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