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F  Find Text in ARC Files              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                                Ma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earch files in ARC archive files for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ARCF  [d:][path]filename[.ARC]  [filespecs...] 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/B] [/C] [/F] [/Q] [/S] [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he d:path\filename and "text"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'file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spec' parameters may contain the wildcard charac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?.  All files matching the 'filespec'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'filename'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'filename' extension is omitted, the extensio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text' search criteria must begin an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 character, e.g. ARCF TEST.ARC "SOME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clude the ? character in the search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ote "any" character. Thus, "A?C" would produce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ABC" or "A2C" occurs in the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switch (/x) characters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s, e.g. ARCF TEST "april 1" /c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 would only want to search "text"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  Text files consist of ASCII recor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ends in a carriage control (CR)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record length is 4096 bytes. 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binary and text, use the /B option. 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characters is display when text is found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ntrol characters are changed to spaces.  If /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any hi-ASCII (greater than 127)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errorlevel is set to indicate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text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tex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through 14 -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F (c) Copyright 1987-92 by Vernon D. Buer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  Find Text in ARC Files                                Version 1.10</w:t>
      </w:r>
    </w:p>
    <w:p>
      <w:pPr>
        <w:pStyle w:val="PreformattedText"/>
        <w:bidi w:val="0"/>
        <w:jc w:val="left"/>
        <w:rPr/>
      </w:pPr>
      <w:r>
        <w:rPr/>
        <w:t>____________________________                                Mar 1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- include Binary files, i.e. files with th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.EXE, .COM, .OBJ, .LIB and .B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mitted, only non-binary file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- case sensitive search; if omitted, the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s made regardless of the case, i.e.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wer case letters are treat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 display the name of the file begin searched 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text is found within the file; if omit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all files are displayed a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ce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- supplies any encryption (garble) password,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PSWD would supply PSW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- suppress beeps and bells; if omitted, beeps are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suppress displaying the names of the file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; this includes suppressing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archive file name(s), too.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, the only display is of the file 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- ignore white-space; if omitted, spaces and tab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  Find Text in ARC Files                                Version 1.10</w:t>
      </w:r>
    </w:p>
    <w:p>
      <w:pPr>
        <w:pStyle w:val="PreformattedText"/>
        <w:bidi w:val="0"/>
        <w:jc w:val="left"/>
        <w:rPr/>
      </w:pPr>
      <w:r>
        <w:rPr/>
        <w:t>____________________________                                Mar 1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10/8/87 - First public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3 - 10/16/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mprove display when control characters are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 use of ? as wildcard in search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4 - 10/23/86 - Add more binary ext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5 - 11/09/87 - Correction for files without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6 -  2/17/88 - Corrections for finding text at end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7 - 10/05/90 - Correct find when first char is dupl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evise error level retur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10/19/80 - Remove leading cr/lf displayed in found lin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 3/10/92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for the IBM PC using DOS 2.0, or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F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F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F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F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/BBS:   (707) 778-89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       (707) 769-54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