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 form for Attica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</w:t>
        <w:tab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ny</w:t>
        <w:tab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itle)</w:t>
        <w:tab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</w:t>
        <w:tab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,Zip</w:t>
        <w:tab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</w:t>
        <w:tab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e</w:t>
        <w:tab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</w:t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get this program?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name to be placed on Tit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4 max)   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QTY     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ca Zip Assistant-Friendly menu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WARE'S PKZIP AND PKUNZIP compression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with programs and documentation file</w:t>
        <w:tab/>
        <w:t xml:space="preserve">    $19 ea X _____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ca Screen Assistant-Dos color and prompt desig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with programs and documentation file</w:t>
        <w:tab/>
        <w:t xml:space="preserve">    $16 ea X _____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add $5.00 for overseas orders</w:t>
        <w:tab/>
        <w:tab/>
        <w:tab/>
        <w:tab/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Total enclosed</w:t>
        <w:tab/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 (choose one)</w:t>
        <w:tab/>
        <w:t>5.25"  [  ]     3.5"  [</w:t>
        <w:tab/>
        <w:t xml:space="preserve">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on Su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505B SW 11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entonville, AR  72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501) 273-0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ceipt of this paid invoice, a printed manual and curren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