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lf-Extract Diskett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DS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2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INTRODUCTION TO DSKEXP 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SYSTEM REQUIREMENTS 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COPYRIGHT NOTICE 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WARRANTY 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COST OF DSKEXP 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ACKNOWLEDGEMENT 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 CONTENTS OF THIS PACKAGE 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. SYNTAX 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. EXAMPLES 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1: 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2: 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3: 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4: 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5: 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6: 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 ERROR MESSAGES 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. LIMITATIONS .........................................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INTRODUCTION TO DSK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DSKEX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(pronounced as "Disk Express") allows a diskette im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 for electronic transmission.  Think of it as a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your diskettes across the globe, almost like hav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delivery service right at your home or office!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is certainly not new, but I have added the twist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diskette image is a self-extracting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re is no need for a decompressor on the other 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the file (or figure out which unpacker to use).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no worry for purchasing or licensing  multipl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np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brief summary of its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SKEXP recognizes all standard DOS formatted diskett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160K, 180K, 320K, 360K, 720K, 1.2M, 1.44M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2.88M diskettes.  Any internal or external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via DOS or OS/2 block device drivers are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: diskette drives accessed via DRIVER.SYS, $FDD5.SY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on the diskette is saved to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transmission, no information is lost! (se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for detai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SKEXP can be used for diskette conversion. 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can be restored onto a 720K, 1.44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8M diskette.  If someone sends you a bootable 360K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, you can restore it onto a 720K diskette, and it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boota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ette image is an .EXE file, which can be a DOS 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(selectable via command line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vanced data compression based on a modified Lempel-Z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-RLL algorithm.  In most cases, it compresses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any archiv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vanced virus protection.  DSKEXP detects illeg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whether it's by virus, or by hack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32-bit CRC data protection.  The image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32-bit CRCs.  In some cases, if a certain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is modified, the resulting diskette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gradability of self-extract code.  DSKEXP provides a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grade the self-extract code within the image fil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fix, and future code enhancement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-AT, PS/1, PS/2 and 100% compatibles.  Minimum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 MS-DOS or PC-DOS version 3.00 for DSK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 version 3.20 is required for running self-extract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 DSKEXP).  OS/2 1.2 and above for DSKEXP2. 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for storing large image file.  User must als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cessary program(s) for sending diskette image files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etwork with the use of a modem, and whate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with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(Disk Express)  Version 1.04  02/19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1-92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  No part of this program can be modifi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use, copy and distribute DSKEXP f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bs and user groups may charge a nominal fee for expens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while distributing DSK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package in its entirety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is package may be included as part of a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If you have any questions about commercial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SKEXP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6 Citadel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Coquitlam, British Columb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3C 5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COST OF DSK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I thought of distributing DSKEXP as sharewar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ously dislike the guilt games some shareware authors inclu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've decided to try beggarware.  Here's the product.  U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it I'd be very happy if you'd sent a donation for $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or Canadian.  (Cash, money orders, and checks are welco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.S. users, it's easiest to get money order from the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)  If you think $20 is out of line, send less (or mo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e cooler.  If you don't think DSKEXP is worth a dime,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e a postcard explaining why you don't like it.  Wheth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nything or not I would like to hear about any sugg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ugs.  Of course, requests accompanied by money will 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higher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ACKNOWLED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 the list I must thank Haruyasu Yoshizaki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ion of the compression code.  Some pieces of DSKEXP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lifted directly from the C version of LH compression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, I only took the bug-free ones.  I'd like to thank K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ock and Sam Chau for various testings and suggestions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self-extract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KEXP     - DOS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KEXP2    - OS/2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KEXP.DOC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KEXP.HST -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SKEXP at the DOS prompt, and you'll receive this help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SKEXP2 from the OS/2 prompt for the OS/2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(DOS)  Version 1.04  02/19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Albert J. Shan  Copyright (c) 1991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DSKEXP [options] [drive:]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/a    Read the entire disk (all secto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Input diskette image description (5 line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    Edit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   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    Replace image file with new extract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OS2  Output .EXE for OS/2 (default is DO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a valid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pecifying drive letter overrides /e and /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][path]filename  Name of output file (drive and path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creates self-extract diskette image f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-protected diskettes only.  Original diskette mus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ny unreadabl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media: 160K, 180K, 320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4M and 2.88M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: The default output file for DSKEXP2 is OS/2 execu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witch for making a DOS executable for DSKEXP2 is /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rying to bore everyone with explanations of ea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mmand switch, how about some exam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want to pack a 360K diskette in drive B: on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'disk1' for modem transmissio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dskexp b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will automatically append .EXE onto the outpu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something else as file extension, it will strip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before appending.  If the command line syntax is cor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will first run a self-check for virus/modificatio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proceed to create the diskette image.  You'll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milar to the following after DSKEXP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DSKEXP for modifications ...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 image will be built for the DOS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06 head 0 contains the last allocated sector, sector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rack 06 head 0 (10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% of diskette imag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-bit CRC of diskette image is 15CEF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SKEXP will analyze the FAT and save up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used on the diskette.  In the above example, it stop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6, head 0, because sector 109 is the last used sect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fragmented diskette, you might receiv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following when you run DSKEX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DSKEXP for modifications ...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 image will be built for the DOS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4M diskette found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36 head 1 contains the last allocated sector, sector 1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agmentation det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4 unallocated sectors will be saved in image (61% of total used secto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requires compression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rack 00 head 0 (1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recommended a disk optimization utility is ru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pack files together for maximum storage effici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copy all the files to another fres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ette so that the files are packed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discovered that you really want to save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drive A: with a 720K diskette as opposed to the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B:.  But this time, you want to save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(including all the unused sectors) into the imag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urned off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dskexp /a /n a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see this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DSKEXP for modifications ...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 image will be built for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UPLOAD\DISK1.EXE exists,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'No' (or just press Enter).  Type 'y' then 'Enter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ress the warning, that is, to default 'y' for over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sting file, specify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dskexp /a /n  a: e:\upload\disk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you can specify switches anywhere you wa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DSKEXP will sort them ou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want the output file as an OS/2 executable, s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n the other end wants to take advantage of a true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ive multitasking environment, so that unpacking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on't take up all the CPU cycles.  And at the sa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nter a description for the image, so the recip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s what this is for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dskexp b: test15 /s /d /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DSKEXP for modifications ...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 image will be built for the OS/2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then prompted to enter a maximum of fiv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40 characters for each line).  (To ent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just press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ur example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Jo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   Regards,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06 head 0 contains the last allocated sector, sector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track 00 head 1 (1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really want to save the image as a DOS executab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ed as an OS/2 executable.  Instead of starting a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you can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dskexp test15 /r 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DSKEXP for modifications ...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 image will be built for the DOS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diskette image data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r switch requires that you have enough disk spac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It'll abort if you ran out of disk spac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image file will be left untouched.  (Free disk sp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of the image file is needed for repla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 header.)  The /r switch can also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images created by an older version of DSKEXP for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.  If there is any future enhancement in the self-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DSKEXP, the users won't have to redo the imag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gain, all is require is to run DSKEXP against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the /r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p of the /r switch we just saw,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image while replacing the self-extrac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 one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dskexp test15 /r/do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allows description in the image file to be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example also illustrates that space is not necessary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witch delimiter when specifying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self-extract image, what are you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ith it?  Simply run it!  To unpack the disk image cre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, type 'test15' to see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 Diskett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Disk Express (DSKEXP)  Version 1.04  02/19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created by Albert J. Shan  Copyright (c) 1991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TEST15 [options]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/d  Display diskette imag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  Format destina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v  Verify ON (system verify plus read and comp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  Suppress overwrite warning/self-check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  Convert image onto a higher densit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arget diskette must be pre-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of different form factor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s /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 Drive letter of a valid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rget diskette must be free of defect (no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media: 160K, 180K, 320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4M and 2.88M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ur example,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test15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B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ew information.  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.  The prompt can be suppre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test15 b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diskette image description without writing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test15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stored is for a 36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some of the switches, and even specify /f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he destina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test15 /s b: /d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stored is for a 360K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rack 00 head 1 (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Joe got the diskette image.  He doesn't have a 36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 drive (5.25" drive).  All he has is a 1.44M 3.5" drive.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ppens to have a spare 720K (low-density) diskette h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What can he do?  He can use the /c switch to conv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from 360K to 720K, and all the data will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act, and usable.  The restriction is that the diskett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formatted.  So, Joe went ahead and formatted the diskett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720K diskette, and h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test15 a: /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stored is for a 360K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0K diskette found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360K image onto 720K diskett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ng track 01 head 0 (3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, DSKEXP allows any lower density diskette ima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a higher density diskette, which must b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 factors (ie: from 5.25" to 3.5" and vice ver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5.25" to 5.25", etc.).  The resulting diskette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original information, and if the original disket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able, the resulting converted diskette will also be bootab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ation is that the diskette to receive the convert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-formatted, /f is not allowed and is suppres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is specified.  Also, the converted diskette can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by the higher density drive.  Here is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conversion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0K/180K/320K/360K to 720K/1.44M/2.88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0K to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M to 1.44M/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you can specify /v to verify the writ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This is accomplished by the operating system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(whether it is DOS or OS/2), and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d and a byte by byte compare of the original data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write is successful (Warning: disk cache may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 of the latter by providing the data from the cac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incorporates 32-bit CRC checking for itself and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duces.  In the event of virus infection or other mea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(such as errors in electronic transmissions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bort, and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Program has been mod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e cause of modific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rrors during electronic transmiss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ossible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un down of all the major error messages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, DSKEXP2 and the images they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SKEXP (or the self-extract DOS image) encounters an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ceiv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For bad or not properly formatted diskette during rea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Address mark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Unknow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disk is full during image creation (outp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ith a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replacing self-extract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of DSKEX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mage was created by DSKEXP 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of higher 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drive specified is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ny other error messages returned by DOS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SKEXP2 (or the self-extract OS/2 image), you may en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For bad or not properly formatted diskette during rea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General failure reading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Unknow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disk is full during image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replacing self-extract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DSKEX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mage was created by DSKEXP 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of higher 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For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When drive specified is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valid dri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ny other error messages returned by OS/2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.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is designed to be a self-extract diskette imag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ay of its conception.  As such, the extract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as an overhead for each image produced.  The overhe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14K for the DOS version, and 19K for the OS/2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too bad, consider the size of any non-triv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is usually quite large (in the order of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kilo bytes or even mega bytes), 19K should requi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t a minute and a half for a 2400 baud modem to trans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 a 14.4K V.32bis modem, the overhead is less than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In the future, I *hope* to trim this down (by reco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uch as possible in Assembly).  It is also possible to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mily version (DOS and OS/2 dual mode executable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however, the file size produced by the standard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bout twice as big as the current sizes.  Until I figur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 properly, a family version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mitations include the inability to read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N (limitation of the network driver), an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programs.  I really don't like the idea of co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EXP so that it can recognize copy protected schemes, as I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ourage the use of this program for pirating copy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Another limitation is its inability to rea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bad sectors.  This is currently on my list of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ncorporated in the next release of DSK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other features I'd like to implement (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I just mentioned above).  Instead of delaying th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these again and again (which I have done so), I dec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t it out and get some feedback from users around the wor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features you'd like to see in DSKEXP, I'll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y (within my abilities) of incorporating them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