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Shifter v1.5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/Prov: ______________     Zip: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 ______________ (If other than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Tel #: __________________    Eve Tel #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ShapeShifter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Appropriat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te licenses are available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ration entitles you to free upgrades, and include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move the opening and ending screens in all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Shi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Qty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                                          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ShapeShifter Introductory Offer............ ____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(Introductory price is good through 10/30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ShapeShifter Basic Registration............. ____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(After 10/30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If you wish to have the current version of ShapeShifter (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&gt;    version available if you're registering the current one) 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&gt;    a disk, please include an extra $2.50 with your reg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Evaluation disk of other available software. ____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(See PROGRAM.LST for program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Name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: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a check or money order for the total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s must be payable through a US bank in US F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s are accepted *only* on orders of $50.00 or m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S and Canadia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