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apeShifter(tm)  Archive Convers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1992 By Curtis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Software Solutions That Make Sense"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.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knowledgments 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Contact the Support Board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 Equipment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view of ShapeShifter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peShifter Features 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ing ShapeShifter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a Mouse 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ng menu items with a mouse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ng an input field with a mouse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ing an input screen with a mouse 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a mouse on dialog boxes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ShapeShifter 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peShifter Command Line Options 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ing On/Off Options  . . . . . . . . . . . . . .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Option Descriptions 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r Name  . . . . . . .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or Verification 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d files directory 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to Execute After All Conversions Are Complete  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to execute after creating an archive with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hiver  . .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to execute before beginning the conver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ssion . . . . . . . .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to execute before creating an archive with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hiver  . . . . . .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to execute before extracting an archive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hiver  . . . . . .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 archives containing subdirs 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 to . . . . .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Command . . .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list of files converted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Stamping Method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 File(s)  .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 Type . . .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  . . . . . . .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ct Command  . . . . . . . . . . . . . . . . . . .   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ttributes  . . . .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Start,Len . . . . .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ep original archive  .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 File . . . . . . . . . .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ging Level  . . . . . . .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 age of files to convert  . . . . . . . . . . . . .  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to make available .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rve Author Verified files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. Just  . . . . . . . . .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urse Archives . . . . . . . . . . . . . . . . . . .  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urse Subdirs  . . . . . . . . . . . . . . . . . . .  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irect I/O . . . . . . . .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o archives that are already the target type . . . .  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Converted List in . . . . . . . . . . . . . . . .  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ner Command  . . . . . . . . . . . . . . . . . . .  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ner supports subdirs . . . . . . . . . . . . . . .  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 Start,Len . . . . . . . . . . . . . . . . . . . .  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p attributes (HSR) . . . . . . . . . . . . . . . .  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s  . . . . . . . . . . . . . . . . . . . . . . .  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! to EMS . . . . . . . . . . . . . . . . . . . .  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! to XMS . . . . . . . . . . . . . . . . . . . .  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 Only  . . . . . . . . . . . . . . . . . . . . . .  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 BBS/Dir File With New Extension and Size  . . .  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43/50 Line Mode  . . . . . . . . . . . . . . . . .  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Switch!  . . . . . . . . . . . . . . . . . . . . .  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Virus Scanner  . . . . . . . . . . . . . . . . . .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ces  . . . . . . . . . . . . . . . . . . . . . . . .   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A - How ShapeShifter Detects Corru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hives. . . . . . . . . . . . . . . . . . . . .   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B - Archivers, Scanners, and User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peShifter  . . . . . . . . . . . . . . . . . .   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C - ShapeShifter Error Messages . . . . . . .   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D - Specifying Command Lines  . . . . . . . .    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Command Lines . . . . . . . . . . . . . .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. . . . . . . . . . . . . . . . . . . . . . . . . . .   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granted a nonexclusive personal right to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under the terms stated in this Agreement.  Un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are allowed to evaluate this software for a period NO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 FIFTEEN (15) DAYS.  If, on or before this time expir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continue using this software, you must registe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the registration fee to the author "Curtis Little"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OPY to be used.  You may not modify or alter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ny of the accompanying files and/or documentation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s effective until terminated.  You may terminate i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ime by destroying your copies of the Software.  It will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if you fail to comply with any term or condi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.  You agree upon such termination to destroy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version of this software may be freely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long as the following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 All files are distributed as is and in unmodifi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No more than a $5.00 handling fee can be charg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out the express written consent of the auth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Curtis Litt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  This Software may not be distributed with or as a pa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any other product or software package withou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ress written consent of the author "Curtis Litt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may not transfer or assign ownership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to any other person without the express written con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author (Curtis Little).  Attempts to sublicense, assig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ransfer any of the rights, duties, or obligations here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void.  You may not copy, modify, alter, electron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, or lease the registered version of this Soft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ing files.  Registered owners may use this softwar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one computer providing there is no possibility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on more than one computer at any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and government users of the Software are not allow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eriod.  Use in a business or government instit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first paying the required registration fee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olation of this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the Software you acknowledge that you have rea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, understand it and agree to be bound by it's term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                                       ShapeShifter Licen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respect to the physical diskette sent to registered own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warrants the same to be free from defects in materi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workmanship for a period of 60 days from the date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.  In the event of notification within the warra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of defects in material or workmanship the auth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the defective diskette.  The remedy for breach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shall be limited to replacement and shall not encomp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damages, including but not limited to loss of prof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pecial, incidental, consequential, or other similar clai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specifically disclaims all other warranties, ex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mplied, including but not limited to implied warrant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ability and fitness for a particular purpose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icense granted herein in particular, and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ing operation of the program license with respect t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application, use, or purpose.  IN NO EVENT SH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BE LIABLE FOR ANY LOSS OF PROFIT, LOST SAVINGS,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, OR OTHER INCIDENTAL OR CONSEQUENTIAL DAMAGES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USE OR INABILITY TO USE THIS SOFTWARE EVEN IF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urtis Little) OR AN AUTHORIZED REPRESENTATIVE HAS BEEN ADVI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OSSIBILITY OF SUCH DAMAGES, OR FOR ANY CLAIM BY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- User's Guide              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manual several products are referr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-DOS is a registered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ZIP &amp; PKUNZIP are registered trademarks of PK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 is a registered trademark of S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BM PC, XT, AT, and PS/2 are trademarks of Interna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siness Machin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Contact the Support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electronic bulletin board is used to support ShapeShif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ontact the support board 24 hours a day.  The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st At C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03) 290-1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contact me via US mail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 Box 336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thglen, CO  802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questions/suggestions regarding ShapeShifter fe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to call or write.  The support board is open to the publi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registered users will receive priority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BM PC, XT, AT, PS/2 or MS-DOS Compat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-DOS 2.0 or ab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least 256K memory available to application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                              ShapeShifter - Getting Star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of ShapeShi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is a highly sophisticated program designed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sk of converting from one archive format to anothe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ortless task.  ShapeShifter is also handy for scannin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in archives for viral infections.  ShapeShifter s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ptions affording the user a great degree of flexi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hapeShifter can even be set to automatically update BBS 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!).  Since ShapeShifter is designed to be used as a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utility, it can be used for unattended operation (unat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is effectively available to registered users only d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opening delay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is intended as more of a reference than a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.  I don't expect that too many people are anxious to s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nd read a long boring guide about a program when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vely easy to make things work without doing so. 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you may wish to read this section of the manual to lea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call ShapeShifter, and then refer to the referenc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anual when you desire to learn the specifics abou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field or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of the manual lists the major features suppor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followed by brief instructions on the calling syn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hapeShifter.  Later sections of the manual explain ea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's options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's major features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Support for virtually all archive types both pas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ent.  The user may configure ShapeShifter to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ture archive types in addition to adding support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s not configured at default.  (And I won't clai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peShifter is the only one to support this like s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s do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- User's Guide                        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Supports a user configured Virus Scanner.  The user h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reedom to determine which virus scanner (if any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be used.  Even if your scanner doesn't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s, ShapeShifter can properly handle it so ev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hives that do have subdirectories will have eve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scann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ShapeShifter not only can log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converted, but it can also automatically up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BS directory file(s) for virtually all BBS typ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Supports author verified files created by PKZIP.  Si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y authors (like myself) use PKZIPs -AV featur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ertify authentic files, ShapeShifter was design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modify these files unless you specifically tell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ShapeShifter can run virtually all archiving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perform the conversion - including memory hog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n't be run from other archive converters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hapeShifter uses Switch! technology to fre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archivers that need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Output of the archiver programs can be redirected (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yes* this does include LHA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    Nested archives are no problem for ShapeShifter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peShifter can efficiently convert nested archive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sire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Provides full support of subdirectori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hives.  If the archiver you're using suppor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s, ShapeShifter can as we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Provides full support for file attributes (read onl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dden, and system).  If the archiver you're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s attributes, ShapeShifter can as well!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re, ShapeShifter can automatically strip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s during the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43/50 line mode for EGA/VGA adapters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ShapeShifter can recurse subdirs looking for file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t, allowing simple conversion of every file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computer's disk(s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                                 ShapeShifter - Introdu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    ShapeShifter allows a great deal of customization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are numerous options to control operation as we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hooks you can use to call your own programs to 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ngs such as save archive comments before conversi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n reinsert them after conver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funny to note the list above doesn't scratch the surfa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's power.  ShapeShifter clearly sets new stand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rchive conversio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 ShapeShi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is *NOT* free software.  It is distribu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to allow users to test it before purchasing it.  (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nstead of commercial simply because I pref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concept over the inflated prices that go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software to cover overhead that the user doesn't c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anyway).  If you like ShapeShifter please s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 of $10.00 to the author.  For a measly $1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help support this software and help insure new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will be available from the author.  Your $10.00 entit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use any version of ShapeShifter, and includes a w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the beginning and ending delay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supports the use of a mouse.  If you have a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enabled on your PC, ShapeShifter will automatically 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cursor and be set for use of the mouse.  Note that d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ture of ShapeShifter, the main place a mouse can be us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program (SSCFG).  The command line program 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a mouse for the error message prompt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menu items with a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mouse in ShapeShifter is pretty easily.  At menus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cursor on the item you wish to select and click 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ouse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an input field with a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field input screens, you may use your mouse to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to edit.  Simply put the cursor on the first charact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put field you wish to modify, click, and the cursor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d to that field ready f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- User's Guide                        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ing an input screen with a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are finished editing fields on an input screen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the mouse to specify whether to save or abort chang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click the mouse on the portion of the bottom status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ntains the text describing what you wan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mouse on dialog bo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displays prompts and error messages using a di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.  With a mouse, simply click on the box containing the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g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ShapeShi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call ShapeShifter you specify what it should do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on the command line (default settings as well as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that can't be specified on the command lin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using SSCFG.EXE).  With ShapeShifter you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ed to using different types of parameters in a pre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; ShapeShifter can handle parameters in any ord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m.  The types of parameters that ShapeShifter ac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On/Off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Oth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configure the way ShapeShifter operates.  Any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starts with a '-' or '/' is considered to be an op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two categories of options that you should be aware of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ype of option can only have an on or off value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 specified with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option[+-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trailing + or - sign is optional, and if 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how the option should be set (+ = ON, - = OFF)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specify a trailing sign the option defaults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type of option is one that can have a value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or off.  The format for this type of op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option=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equal sign followed by the value to set th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                       ShapeShifter - Introdu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s specify the file(s) that ShapeShifter should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.  ShapeShifter allows you to specify as many filespecs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- any of the specified file names can contain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quite a few options available that allow you to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ShapeShifter operates.  The following list shows th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 be used on the command line (see the option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etails on what each option do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4       Sets the 43/50 line mode option.  (On/Off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A=XXX   Sets the maximum age of files to process.  (You must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positive number in place of the XXX listed 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C       Sets the option to create a list of converted files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On/Off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=X     Sets the date stamping method to use.  (You must specify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following letters in place of the X listed here:  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Last file date), O (Original date), T (Today's 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E=XXX   Sets the extension to convert to.  (A valid configu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sion must be specified in place of the XXX lis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I       Sets the option telling ShapeShifter whether it sh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direct output from the archivers/scanner.  (On/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K       Sets the option telling ShapeShifter whether it should kee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riginal files that are converted.  (On/Off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=X     Sets the activity logging level (You must specify a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0 to 5 in place of the X listed 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M       Sets option of mechanical (unattended mode) operation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On/Off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N       Sets the option to support conversion of archive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 nested archives.  (On/Off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O       Sets the option to tell ShapeShifter whether it should re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 that are already in the target format.  (On/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- User's Guide                        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P       Sets option to protect files created with PKZIP's -AV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ture.  (On/Off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R       Sets the option for recursion of directories when loo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matching files to convert.  (On/Off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S       Option to tell ShapeShifter whether it should stri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/Hidden/System attributes from files contain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hives.  (On/Off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T       Test mode only option.  (On/Off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U       Sets the option specifying whether ShapeShifter sh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date the configured BB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V       Sets the option to use the configured virus scanner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On/Off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X       Set support of XMS and EMS for use by Switch! (On/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On/Off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hapeShifter scans the command line it looks for option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ing for a leading '-' or '/'.  Once a '-' or '/' is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considers the next block of text (until a white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s hit) to be options specified by the caller.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you can turn options on and turn options off.  The syn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pecifying an optio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option[-|+][option 2[-|+]][option n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after each option an optional "sign" can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whether you want to turn the flag on (+) or off (-)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 isn't specified the option is turned on.  To look at an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ay you want to use ShapeShifter to strip extended attribut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logging level 5, not redo archives already in the target typ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to LZH (LHA), and recurse directories.  The following 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different ways to specify these options (all examples d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thing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s -l5 -o- -r -e=lz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s+ -l5 -o- -r+ -e=lz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so-r -l5 -e=lz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                       ShapeShifter - Introdu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can see there is a great deal of flexibility in how you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to ShapeShifter.  Choose the method that you feel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fortable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ollowing Chapter each of the options supported by ShapeShi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explained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Option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ainder of this chapter will be dedicated to a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ll options supported by ShapeShifter. 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SCFG.EXE should be used to set the default valu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ption to what you prefer.  Command line options all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verride the defaults you configur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hapter each option will be presented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using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title (fieldname as displayed by SSCF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specifier for this option (if avail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this option is on in SS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opsis (Description of this op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s (any special limitations or notes about this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kay, enough with the introductions, I'll move on to th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Not Availab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- User's Guide                             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the name of the archiver associated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extension (see the 'Extension' option).  The na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is used to display what archive type is being conve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Ver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Not Availab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whether the archiver supports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currently only supports PKZIP -AV files.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verification such as ARJ's security envelope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.  (This decision mirrors the fact that PKZIPs -A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is currently the only one in wide use for BBS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ShapeShifter configured to leave author ver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lone (see the 'Preserve Author Verified files" option)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heck for -AV files when converting from an archiver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s the Author Verification option set to 'Yes' (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:  ShapeShifter does not use an external comman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r to determine if a file has -AV.  Instead, it loo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into the file expecting it to be in ZIP 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files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Not availab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                        ShapeShifter - Option Refere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a directory for ShapeShifter to mov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can't successfully convert.  If you specify a value he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will move all archives it encounters an erro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onverting.  (If the directory name you specify doe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, ShapeShifter will create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considers a file bad if *any* error prevents i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properly converted.  Errors that keep a file from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converted include disk errors as well as co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s.  For a complete list of circumstances that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to consider the archive to be bad see the append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How ShapeShifter Detects Corrupt Archives'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o Execute After All Conversions Are 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Not Availab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rnal Comm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the command line that ShapeShift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after all file conversions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provides a way for you to do any special clean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standard fields available for command lin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don't have meaning for thi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appendix 'Specifying Command Lines' for details on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command line to ShapeShif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o execute after creating an archive with this arch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Not Availab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- User's Guide                                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a command line that ShapeShift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after each new archive of this type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or-level set by this command is ignored by ShapeShi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appendix 'Specifying Command Lines' for details on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command line to ShapeShif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o execute before beginning the conversion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Not Availab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rnal Comm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a DOS command line that ShapeShifter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before it converts the fir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vides you a way to do preliminary setup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starts it's operation.  Note that if the program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returns an error level, ShapeShifter will consider i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l to abort the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appendix 'Specifying Command Lines' for details on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command line to ShapeShi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standard fields available for command lin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don't have meaning for this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                        ShapeShifter - Option Refere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o execute before creating an archive with this arch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Not Availab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a command line that ShapeShift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before *each* archive of this type is created.  (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'Command Lines' for details on specifying command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hapeShif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mmand returns control with an error level s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will consider the archive to be corrupt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the conversio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appendix 'Specifying Command Lines' for details on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command line to ShapeShi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o execute before extracting an archive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Not Availab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a command line that should be exec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*each* archive of the current type is 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mmand that is executed returns control with a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set, the current archive will be considered corrup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't be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- User's Guide                                  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appendix 'Specifying Command Lines' for details on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command line to ShapeShif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archives containing subdi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Not availab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whether ShapeShifter should conv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s that contain subdirectories.  When you set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'Yes' (On), ShapeShifter will convert archives that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 (if the archiver used to extract the file *and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hiver used to create the new file support subdirs)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t this option to 'No' (Off), ShapeShifter will not conv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ith subdirectories - even if the archivers do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to  (Extension to convert files t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E=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option specifies the file extension to convert archives to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nsion you specify must be an extension that is configu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archive extension using SSCF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Command      (Command to execute to create an arch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Not Availab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                        ShapeShifter - Option Refere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the command line required to creat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with the specified arch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appendix 'Specifying Command Lines' for details on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command line to ShapeShif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list of files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whether ShapeShifter should create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les that are converted.  If this option is set to 'Ye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n), ShapeShifter creates a list of files converted in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by the 'Save Converted List in'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Stamping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D=X      (Where X is replaced by one of the options li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determines what file date stamping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is going to use.  The date stamping method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Stamping Method          What it mea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   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or O                        Original date - conve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iles will have the sam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ate after the conversion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ey did before ShapeShi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aw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- User's Guide                                  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or T                        Today's date - converte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ill be time stamp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ate and time they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or L                        Last files date - conve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iles will be time stamp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ith the date and ti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latest file found within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Not Availab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the BBS dir file(s) to update (updat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s if you have the 'Update BBS/Dir file with new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ize' option set to 'Yes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pecify multiple filespecs in this field (separat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), and any of the filespecs may contain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ShapeShifter configured to update a BB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, *all* files matching the specs you specify in thi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searched for files matching those that were conver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aster operation you should not specify filespecs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excessive files to be search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Not Availab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                        ShapeShifter - Option Refere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the type of BBS directory fil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should update.  (You must set the 'Update BBS/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th new Extension and Size' option to 'Yes' to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to update th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dir types are currently supported by ShapeShif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ntie (v 511 forma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 Board (v14.5 forma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pport for defined BBS types is current as of the relea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.  In order to provide support for future ver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different format, or for a type not listed above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user defined type to tell ShapeShifter about the DI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hould be noted that ShapeShifter can't support every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mat.  To be able to update a BBS dir file, ShapeShi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hree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lumn that filenames start in must be reserved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and not overlaid with other data on any line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other than the filename can lie in the star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column, ShapeShifter may incorrectly think it f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ile when it did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ile size field must be present, and it must reside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line as the filename.  In addition, it must be n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name and size must each start in a fixed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pdate a user defined BBS file listing type, you must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and size starting column information.  Se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to specify the layout of a user defined file lis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Start, L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 Start, L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R.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- User's Guide                                 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 (Archive Exten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Not Availab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the extension used by a given archiver (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looking for the extension to convert to, see the 'Conv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'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nsion you specify is used by ShapeShifter to ident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created by this archi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 Command     (Command to extract files from an arch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Not Availab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rs the command line required to extrac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pecified arch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appendix 'Specifying Command Lines' for details on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command line to ShapeShif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ttributes     (Does the archiver support file attribu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Not Availab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                        ShapeShifter - Option Refere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whether the current archiver sup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dden/System/Read only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ShapeShifter configured to strip attributes (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trip attributes' option), this option is igno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tart,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Not Availab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the starting column and lengt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field in the BBS file listing.  The value you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only used when you set the 'Dir Type' option to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original archive  (Keep the original archive in addi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ly converted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K[+-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whether or not ShapeShifter should kee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archive file after conversion.  If you set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'Yes' (On) both the original archive and the newly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will be kept on the disk.  You should set this op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No' (Off) to cause the original archive to be removed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ing successfully conve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- User's Guide                                  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n't possible for ShapeShifter to honor the redo arch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when this option is set (since redoing an archive impl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modify the original).  When this option is se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overrides the Redo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Not Availab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the file name (or logical device)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should log information about files conver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ging level option must be set to non-zero for 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ing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you specify may be a logical DOS device if desire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, PRN causes output to go to the printer attached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on 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you specify already exists, ShapeShifter will app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ging information to the end of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ing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L=X      (Where X is replaced by a number from 0 to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the activity logging level for ShapeShi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.  When set to a non-zero value and a log file is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the 'Log File' option), ShapeShifter will log activity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s files.  The following table shows the various log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and what they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                        ShapeShifter - Option Refere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     Res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     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      No activity logging is perfor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   Lists file names converted in addition to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     File sizes (before and after are added to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gged from lower leve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      Internal (nested) archive names that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verted are added to the data from lower log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      Totals by subdirectory are added to the data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wer log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      Adds overall totals to the other log leve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 age of files to 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A=X      (Where X is replaced by the number of da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ets the maximum age of files to be convert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t this option to a non-zero value, only fil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er than the conversion date minus the maximum ag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ed.  The following examples show how this option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 Age Setting          What ShapeShifter D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          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                  Converts all archives that m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specified filespecs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gardless of 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                Only converts archives that m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specified filespecs and hav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 date of yesterday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                  Only converts archives that m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specified filespecs and hav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 date no more than 2 days 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- User's Guide                                  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to make available  (Amount of memory to free for archiv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Not Availab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the amount of memory to make avail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rchiver when Switch! is used (see the 'Use Switch!' optio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alue of 640 as well as 0 causes the maximum amount of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freed for running the current archi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rve Author Verifi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whether ShapeShifter should leave -AV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reated by PKZIP) alone when it converts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. Just  (Is the file size field right justifi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Not Availab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                                     ShapeShifter - Option Refere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whether or not the file size field is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ified when you use a user defined dir type.  (See the '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' optio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urse Archives  (Convert archives that are nested insid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whether archives inside fil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ed should also be converted.  If this option is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No' (Off), any archives inside a file being converted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ouched.  If this option is set to 'Yes' (On), archives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being converted will also be converted.  ShapeShift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handle nested archives to virtually an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t this option to 'No', ShapeShifter will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ly convert (if no other errors occur) archiv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nested archives.  Be aware that archives within conve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ill be left in their original format unless you tur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n thoug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urse Subdirs  (Recurse subdirectories looking for mat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conve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whether ShapeShifter should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 for the specified files as it looks for fil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- User's Guide                                  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.  If you set this option to 'Yes' (On), ShapeShi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the child directories of each file specification loo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atching files.  If you set this option to 'No' (Off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will only look in the directories specifi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p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specifications you use with ShapeShifter are hon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when this option is set.  Consider the follow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Spec           What ShapeShifter does with Recurse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         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.ZIP               Searches the current directory as w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 child directories for .ZIP fil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v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*.*                Searches the entire current driv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s of any of the configured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ypes to conve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rect I/O  (Redirect I/O from the virus scanne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controls whether or not ShapeShifter attemp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rect the output from archivers and the virus 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's output redirection requires output to b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rectable.   (Note, ShapeShifter *can* successfully re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rom LHA and similar programs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ShapeShifter can redirect output, it isn't re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.  ShapeShifter can cause all but direct screen wri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within it's defined window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                                     ShapeShifter - Option Refere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o archives that are already the target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controls whether or not ShapeShifter will re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s that are already in the targe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reation of archives already in the target format is a han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to remove BBS ad comments in addition to allowing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ure the maximum compression of the archiver was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Converted Lis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Not Availab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the filename (or logical device)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peShifter to save the list of filenames that were conve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pecify a filename or a DOS device for outpu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ed files list.  For example, PRN causes output to go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vice attached to 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pecify the name of a file that already exis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will append the converted file names to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- User's Guide                                  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Not Availab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specify the DOS command lin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scanner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appendix 'Specifying Command Lines' for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features available in ShapeShifter for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requires a virus scanner that sets the DOS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if a virus is detected (if you desire to use a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r).  The scanner should use an exit code (errorlevel) of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were no viral infections detected.  A non-zero exit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terpreted by ShapeShifter as saying one or more of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f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r supports subdi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Not Availab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whether or not the virus scanner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supports automatic searching of chil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doesn't require a scanner that supports subdir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t this option to 'No' (Off), ShapeShifter will c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r to look at files in each directory as required. 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to 'Yes' (On) may be faster for virus scanner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di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                                     ShapeShifter - Option Refere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Start,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Not Availab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ets the starting column and length of the fil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in a user defined BBS listing.  ShapeShifter will only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s you specify here if you set the 'Dir Type' op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a look at the 'R. Just' option to specify whether or no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ize field is right just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 attributes (HS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tell ShapeShifter to remove Hidd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and Read Only attributes found on files that are in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s being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t this option to 'Yes' (On), ShapeShifter will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hidden/system/read only fil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archiver you're converting to doesn't suppor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and this option is off, ShapeShifter will repor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on attempts to convert any archive that contains fil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attributes set.  If on the otherhand you tur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n, ShapeShifter will remove the file attributes th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ing the archiver to handle the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- User's Guide                                   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s        (Does the archiver support subdi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Not Availab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whether the current archiver sup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 within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ShapeShifter configured to support subdirs (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onvert archives containing subdirs' option) and this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'No' (Off), ShapeShifter will not allow con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chives with subdirs when converting to this type of archiv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if ShapeShifter isn't configured to support con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rchives with subdirs, this option is igno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! to 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X   (Note:  This command line specifier also enables us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MS as a first cho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controls whether or not ShapeShifter uses EM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!ing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! is only used if you configure it to be used for a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r.  (See the 'Use Switch' option descriptio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                                     ShapeShifter - Option Refere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! to X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X   (Note:  This command line specifier also enables us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S as a second cho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controls whether or not ShapeShifter uses XM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!ing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! is only used if you configure it to be used for a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r.  (See the 'Use Switch' option descriptio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option is set to 'Yes' (On), ShapeShifter will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all the steps to convert the files you specify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creating or removing the old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BBS/Dir File With New Extension and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- User's Guide                                   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whether ShapeShifter should update a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DIR file with the new file extensions and sizes.  If you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to 'Yes' (On), ShapeShifter will update the file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(see the 'Dir File(s)'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uses several options to determine how to locat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and sizes in the BBS directory for updating.  See the '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' option descri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43/50 Lin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whether ShapeShifter should operat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3/50 line mode instead of the standard 25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only available with an EGA, VGA, or equival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Swit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Not Availab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whether ShapeShifter should use Switch!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archiver.  Switch! is a special function that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to free virtually all the memory it is using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vailable for running the arch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4                                     ShapeShifter - Option Refere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closely related to several other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to make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! to 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! to X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- User's Guide                                   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Virus Sc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whether ShapeShifter should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virus scanner (see the 'Scanner Command' option)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t this option to 'Yes' (On), ShapeShifter will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scanner you specified with SS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requires a virus scanner that sets the DOS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if a virus is detected (if you desire to use a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r).  The scanner should use an exit code (errorlevel) of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were no viral infections detected.  A non-zero exit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terpreted by ShapeShifter as saying one or more of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f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                                     ShapeShifter - Option Refere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- How ShapeShifter Detects Corrupt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many circumstances that can keep an archive from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ly converted.  The following is an alphabetic lis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 (as displayed on the ShapeShifter con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) detailing all valid reasons for stoppage of a convers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hether the file will be considered corrupt by ShapeShi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.e. a corrupt file is moved to the configured ba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).  Note that ShapeShifter will *NOT* delete a fi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corrupt - this is a decision best left to the us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rchive Mo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son for failure                      To Bad Files D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               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-AV Fil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or verification was detected in     *NO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and you have ShapeShi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ed to preserve author ver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s.  (This is not considered as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rrupt archive - it just keep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peShifter from modifying th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ttrAbor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ttributes are contained in the   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to be converted when the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rchive you're converting to is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figured as supporting attribut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nd you don't have ShapeShifter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trip attribu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orrup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r returns with an error level   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t when ShapeShifter attempts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ct the contents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reateEr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rchiver returned with an error    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 set when ShapeShifter attemp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reate the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reateEr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arget file already exists. 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reateEr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pected target file couldn't be   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nd after the archive cre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wa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                                        ShapeShifter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irAbor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ectories were detected in the    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chive when the type of archiv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re converting to isn't configu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supporting dirs, or ShapeShift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ed to not allow convers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containing subd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XEC Er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ilure to spawn the archiver, virus   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ner, or a user command (i.e.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ough memory, command not found, 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NFECTED!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 Scanner returns with an error    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RedoAbor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ttempting to redo an archive     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was already in the target forma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apeShifter was unable to generate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ique filename.  (It tries 1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extensions when attempt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a temp file for the con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kipp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kipped file because it is already      *NO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target format and ShapeShi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n't configured to redo archiv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ready in the targe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ysErro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 program error 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is occurs if a system or inter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in ShapeShifter occu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UserAbor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configured program returns with   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rror level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- User's Guide                                   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- Archivers, Scanners, and User Programs Suppor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supports a wide variety of programs including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that allow you to customize operation for a varie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uations.  There is one *major* requirement for a progr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properly with ShapeShifter - use of the DOS error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xit code).  ShapeShifter expects commands to return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level set if an error is detected (it doesn't matter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or level is set to - as long as it's non-zero).  Likewi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expects the error level to be cleared (set to zero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error doesn't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rogram that returns control to ShapeShifter with a non-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set can't be used.  On the other hand, if a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returns control with the error level cleared, ShapeShi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ork with the program but will be crippled in that it ca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 when an archive is co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                                        ShapeShifter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- ShapeShifter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ppendix gives a list (alphabetical) of the comm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error messages.  Each message is accompani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description describing what the message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ShapeShifter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when the ESCape key is pres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uring a conversion ses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ed: Archive creation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occurs when the archiver fails to crea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as expected.  Note that this message is only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have activity logging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ed: Contains subdi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occurs when ShapeShifter fails to convert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because it contains subdirs and the archive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ed to doesn't support dirs (or you have ShapeShi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ed not to support them).  Note that this messag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used when you have activity logging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ed: Contains attribu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occurs when ShapeShifter fails to convert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because one or more files in the archive hav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ute set, and the archive type you're convert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n't configured as supporting attributes.  You may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the strip attributes option to overcom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.  Note that this message is only used when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ity logging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ed: Internal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occurs when an internal error in ShapeShi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pt the archive from being properly converted.  Not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only used when you have activity logg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ed: User program cance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occurs when a user configured program return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zero exit code (causing the conversion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to be aborted).  Note that this message is only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have activity logging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ed: VIRUS! INFECTED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occurs when the configured virus scann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a non-zero exit code after scanning files conta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n archive.  Note that this message is only used 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activity logging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- User's Guide                                   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t&gt;: Already defined for archiver (&lt;archiver name&gt;).  Replace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by SSCFG when you save archi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containing an extension already defin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archiver.  ShapeShifter only supports one archi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 extension, so it isn't possible to have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 listed for use with two different archiv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lthough you may use different archivers for the creat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ct commands since you specify the command line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!  Typically this is done for programs such as PK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use separate programs to create and extract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r name must be specifi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by SSCFG when you attempt to s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about an archiver with the archiver name lis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blank.  The archiver name is a mandatory field -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't want to save the archiver information abort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ESCape instead of using the F10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Ab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in the work history window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hat is not converted since it contains attributes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rchive type you're converting to isn't configure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ing attributes.  (Use the strip attributes optio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come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AV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next to a file in the work his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to indicate the file wasn't converted because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ed the PKZIP -AV marking (and you have ShapeShi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ed to leave AV files al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the redo &amp; protect options are set - ignoring the re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when you specify ShapeShi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ould redo existing archives AND keep the old fil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ince redoing a file implies it will be changed, it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e to redo the file and keep the old one too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just lets you know that ShapeShifter is protec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riginal files and ignoring the request to redo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are already in the target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in the work history window (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 file) indicating a file was successfully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not initialized.  Run SSCF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you use ShapeShifter for the first time you *must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the configuration program.  Run SSCFG and sa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to overcome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2                                        ShapeShifter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u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in the work history window (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 file) indicating an archive was corrupt.  ShapeShi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iders the archive corrupt when the archiver u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ct the files returns a non-zero exi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Er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in the work history window.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s when any of the following hap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hiver returns a non-zero exit code when ShapeShif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ks it to create the new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arget file already exists.  (I.E. you'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ting TEST.ZIP to LZH and TEST.LZH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ew archive file can't be found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sion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command appears to be missing the archive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by SSCFG when you sa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about an archiver if the create command does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 one of the substitution fields to specif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.  Since an archiver generally requires the nam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that should be created you probably should ad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 substitution field so ShapeShifter can te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r which file is being worked on.  (It is sugges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use the %1 field, but other fields are also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Ab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in the work history window when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conversion is aborted because the archive cont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s (and the archive type you're converting to does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them OR ShapeShifter is configured to not a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sion of archives containing subdi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:  Invalid option (X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occurs when you specify an invalid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(the X is replaced by the letter of the inval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 Er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in the work history window when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keeps one of the configured commands from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d (archiver, virus scanner, and user command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d).  In general this error means the command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either doesn't exist in your path, or there i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- User's Guide                                   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ough memory to run the command.  Memory problems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rs can be overcome by using the Switch! option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re having memory problems for other commands - ple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 me know - if there is a need I can add use of Switch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l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 Fail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means the same as EXEC Err (listed above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 this message is what appears in the activity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is blank.  Save record anyway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by SSCFG when you ask to s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formation about an archiver with a blank extensio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hough this isn't really an error, it's brought to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ention because most archivers use a non-blank exten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rchive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 command appears to be missing the archive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by SSCFG when you sa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about an archiver if the extract command does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 one of the substitution fields to specif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.  Since an archiver generally requires the nam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that should be extracted you should add the pro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stitution field so ShapeShifter can tell the archi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file is being worked on.  (It is suggested you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1 field, but other fields are also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length too lar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message is displayed by SSCFG when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 (for the user defined BBS dir) is too large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value ShapeShifter allows is 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ile&gt;: Has a size bigger than the size field!  &lt;file size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occurs when ShapeShifter is asked to update a d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hat contains a file size field that is define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ng smaller than the minimum required for the file.  (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the dir type has a file size of 6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, and the actual file size is over 999,999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ED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message that is displayed in the work his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when the virus scanner indicates one or mor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ide an archive are infected with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date stamping metho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invalid date stamping method was specified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4                                        ShapeShifter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file(s) specified/found to conver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ccurs when you don't specify filespecs to convert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re aren't any files of a configured archive typ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ch the filespecs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matching dir files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ccurs when you have the option set to update a BBS d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, but no DIR files are found matching the filespec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 command returned error:  &lt;9&gt;  Continue conversion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when the external pre command (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that is ran before any conversions are done) return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zero exi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ile&gt;: Read err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was an error encountered when ShapeShifter tri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oAb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in the work history window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peShifter is unable to create a unique extension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 already in the target format that is being redon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peShifter tries 1000 different extensions before gi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length too lar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by SSCFG when the length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 field (for the user defined BBS type) exceed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ShapeShifter allows.  The maximum supported is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p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in the work history window whe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s skipped because it's already in the target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redo option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ped: (Already in target forma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the same as above except it's the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in the activity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ped: -AV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in the activity log when a fil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kipped because it contains PKZIPs AV signature (and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ShapeShifter configured to leave AV files al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Error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in the work history window when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 ShapeShifter or operating system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- User's Guide                                   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archiver create command is blank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when you ask ShapeShift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 to an extension that doesn't have a creat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create a temp 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means ShapeShifter was unable to create it's tem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 directory for conversion of a file.  (ShapeShi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s a working directory as a child dir of the p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ing the original file to be converted).  If you 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message your file is either in the root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 disk with a completely full root, or is likely 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that you don't have write capabilities to (i.e.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 security probl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ile&gt;: Unable to op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message occurs when SSCFG can't op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 for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open file for converted files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when ShapeShifter is una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 the file you specified for saving the list of conve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open log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when ShapeShifter is una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 the file you specified for activity logging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read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means that ShapeShifter can't loca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 (or the file is corru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rename to &lt;file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when the attempt to renam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 file created while an archive of the target typ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one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Ab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in the work history window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sion of an archive is aborted because one of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commands returned a non-zero exi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ile&gt;: Version x.x required to rea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if your configuration file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d with a later version of ShapeShifter than you'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using (and the format was changed).  You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same version of ShapeShifter (or a later one)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use to create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6                                        ShapeShifter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define some archivers before saving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by SSCFG if you attempt to s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figuration file while no archivers ar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specify what to convert file(s) to.  Use /EXT=xx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when you run ShapeShifter with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alid extension specified as the target.  (ShapeShi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s the target extension to be configured as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probably need to specify *.* in the create command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by SSCFG when you ask to sa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archiver information and the create command does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 *.* in it.  For most archivers you need to spec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s to add to the newly created archive (which mea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hould have *.* in your command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ile&gt;: Write err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by SSCFG when an error occu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ing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- User's Guide                                  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 - Specifying Command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of ShapeShifter's options are intended to con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.  In ShapeShifter the text you type as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s handled to look as if you typed it at the DOS prompt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 important exception.  Before passing the command 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, ShapeShifter first examines the command line to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cation of fields such as the current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low you to specify where things like the filename should g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supports a type of field substituti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able lists fields that ShapeShifter supports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encounters the text in a command line option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the substitution listed in the table.  (Note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matter if there are spaces before or after the fiel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.  In addition, case is not sensitive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fields using upper or lower cas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    Value that is substitu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     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1        The full path of the file (includes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exte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D        Drive letter of the file currently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E        The extension of the file that's being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F        Filename that's being converted (with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N        The filename and extension that's being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P        Directory of the file being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%        Sends a single percent sign.  This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verride the substitution that ShapeShi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rmally performs when a field listed abov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ired in the command line.  For instance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command line contains %%D, ShapeShift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d %D to the command line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bstituting the drive for %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    The extension that's substituted (for any field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s an extension) depends on wher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sion process you are.  The extension you'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ting to is substituted in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8                                        ShapeShifter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chive crea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to execute after extracting an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to execute after creating an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extract command as well as the comman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 before extracting an archive, the original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sion is substit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that don't appear on the archiver options scre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don't have valid values for the fields listed above (i.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cludes the scanner command, command to execute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the conversion, and the command to execute afte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s are done).  If any of the fields are specifi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ommand lines, they 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Command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examples assume that you're converting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IC186.ZIP to IC186.LZH.  For the examples,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186.ZIP is in is:  D:\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       Field This Command Line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        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md %f %e         Command to execute before extrac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ing command line that's executed: mycmd IC186 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md %f %e         Command to execute after extrac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ing command line that's executed: mycmd IC186 LZ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 %1          Archive extrac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sulting command line that's execut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kunzip D:\CATALOG\IC186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 a %1 *.*        Archive crea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ing command line that's execu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ha a D:\CATALOG\IC186.LZH *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- User's Guide                                   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md %1 %%1        Command to execute after archive is c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ing command line that's execu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cmd D:\CATALOG\IC186.LZH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                                        ShapeShifter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y logging                        option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tting level  24             di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 of files                            size start,l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ing  25                          option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to convert to              dir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ing  18                     file start,l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r                                     options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command  18                 option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ct command  22                r. just option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dir option                 update option  3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                       dir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r name                           option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 13                    di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s                                archiver support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ing corrupt             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8                            Switch!ing to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ursing  27                 equip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oing  29                        required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                        error messages 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ripping  31                      work history wind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verification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 14                   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verified files                   converting to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rving  26                     option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 files                           extract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rving  26                     option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files directory                features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 14                    field substit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                                    in command lines 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 6                    file attrib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DIR                                 archiver option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ing type  20           file start,l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 option  33                  option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s                      i/o redirection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ing  48                keep original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archives with                   option 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s                  license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 18                    log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to                              option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 18                    logging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ed files                         option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list of  19            max age of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ed list filename                      conve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 29                         option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upt archives                  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ing  38                      making available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command                     memory to make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 18                         option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stamping                     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r name  13                  subdirs (archi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or verification                     support)  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                            Switch! to ems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d files directory                Switch! to xms  3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                            test only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 11                   update bbs dir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 to execute                 use 43/50 line mod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sion  16                use Switch!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vert archives                   use virus scann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subdirs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                       parame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 to  18                     types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ed list                preserve author ver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  29                      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command  18                 option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list of                protec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ted files               original file 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9                       purchasing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stamping  19             r. j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 file  20                       option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 type  20                  recurse archiv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 (of                      option 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hiver)  22            recurse subdi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ct command  22                option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ttributes  22           redirect i/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start,len  23                 option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ep original                 redo archiv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hive  23                   option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 filename  24              registering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ging level  24             required equipment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 age of files  25          scanner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to make                     option  2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 26            scanner supports di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view  10                       option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rve author               size start,l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ified files                dir option  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6                       specify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. just  26                        age of files 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urse archives  27               archive to conve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urse subdirs  27                     to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irect i/o  28                   BBS dir filename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o archives  29                  BBS dir type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ner command  29                command lines 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canner supports                   date stamp metho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s  30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 start,len  31            Starting ShapeShifter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ing  12                strip attribu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p attributes  31               option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- User's Guide                                   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ursing 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option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s (archi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ting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! to 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! to x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bbs d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43/50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Switch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virus scann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scann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!ing to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