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ez Enhanced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rry Me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9/17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o use Shez and like to keep files compressed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ccess to them I think you might like these programs.  I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e and collect GL and FLI animation files you know that the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up a lot of hard drive space.  Keeping them in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disk space but means that you have to extract them to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up alternate viewers in Shez by setting environ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file type that you want to be able to view.  This is n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hard on memory if you want to be able to setup a lot of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y I wrot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E.EXE        :  Shez Alternate Viewer -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EDATMK.EXE   :  Program to make DAT files for S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IEW.SMP      :  Example DAT File for vie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DIT.SMP      :  Example DAT File for ed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E.DOC        :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all EXE files to a directory on the DOS path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SHEZ and the archive programs are located and thi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, this is an good place to put the files.  Also all of th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going to setup should be in the Path.  On to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  This is to setup the Alternat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E.EXE         :    Shez Alternate 'Viewer' -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following command lin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SHEZEV=SVE C:\ZIP\SVIEW.DAT $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:\ZIP\" is the path, drive and directory, of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IEW.DAT  resides.  SVE must be told where to find the DAT file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work. The $F is where the filename of the file to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from Shez.  If you are having problems with the Viewer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$F is in caps.  You can also setup SVE to be used as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program.  This is ok for some file viewing but so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sp animations some times require more memory.  Using &lt;CTRL&gt;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ing the SHEZEV enviroment variable with Swapping enab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better results than just u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[OTHER PROGRAMS TO USE]�������~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</w:t>
      </w:r>
      <w:r>
        <w:rPr/>
        <w:t>~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Edit-Program:SVE C:\ZIP\SEDIT.DAT                    ~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rogram-parms:                                        ~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</w:t>
      </w:r>
      <w:r>
        <w:rPr/>
        <w:t>~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ing-Program:SVE C:\ZIP\SVIEW.DAT                    ~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rogram-parms:                                        ~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</w:t>
      </w:r>
      <w:r>
        <w:rPr/>
        <w:t>~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-Program:C:\ZIP\SCAN.EXE                         ~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rogram-parms:                                        ~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an all files or executables only?A   (A or E)          ~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E.EXE         :    Shez Alternate Viewer - 'Editor'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diting the SVE must be set up using the SHEZCFG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program setup when you setup the editor to use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 C:\ZIP\SEDIT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:\ZIP\" is the path, drive and directory, of wher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IT.DAT  resides.  SE must be told where to find the DAT file o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. Shez voluntarily passes the filename to be edi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Here is a cut of what the screen for ShezCfg should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[OTHER PROGRAMS TO USE]�������~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</w:t>
      </w:r>
      <w:r>
        <w:rPr/>
        <w:t>~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Edit-Program:SE C:\ZIP\SEDIT.DAT                     ~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rogram-parms:                                        ~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</w:t>
      </w:r>
      <w:r>
        <w:rPr/>
        <w:t>~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ing-Program:C:\ZIP\LIST.COM                         ~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rogram-parms:                                        ~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</w:t>
      </w:r>
      <w:r>
        <w:rPr/>
        <w:t>~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-Program:C:\ZIP\SCAN.EXE                         ~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rogram-parms:                                        ~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an all files or executables only?A   (A or E)          ~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for Shez Setup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 viewer will work better if you enable the Sh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options.  All swapping options should be turned on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s that come the Shez to guide you in doing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DAT file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EDATMK.EXE is used to create the DAT files for both SV and 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using SVEDATMK is as 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EDATMK SVIEW.DAT            :    Make a DAT file for S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EDATMK SEDIT.DAT            :    Make a DAT file for 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make a SVIEW.DAT file for the SVE.EXE program.  Firs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directory (CD) to the directory where you placed SVE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EDATMK.EXE.   In this case the ZIP directory on C drive.  The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ZIP\&gt;SVEDATMK SVIEW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SVEDATMK you will be presented with the following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enter 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le Extension to be searched for ( as GIF ) :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enter the file extension that you want to setup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for.  Such as GL for Grasp anim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enter 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le Extension to be searched for ( as GIF ) : gl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e extension you will see the following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change Directory when running Program &lt;Y/N&gt;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requires that the file to be viewed or edited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you should answer 'Y'.  Most viewers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and you should answer 'N'.  If the program will not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n the command line but uses a selection menu to view fil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f directory will solve the problems in viewing file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change Directory when running Program &lt;Y/N&gt; : n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SPRT will view files anywhere with the path specifi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so a 'N'o answer is fine.  If set to 'Y'es the SV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ange directories, run the program, and then change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irectory.  This change can even be done across drives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Next lines will set the progra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quiting and no Extention is set Enter your Default Viewer or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rogram to run with files that have the Extention GL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files with the GL extention the program to run is GRASPRT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quiting and no Extention is set Enter your Default Viewer or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rogram to run with files that have the Extention GL : gras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ts up the viewer to view GL animation files.  When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you can include switches need by the program lik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quiting and no Extention is set Enter your Default Viewer or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rogram to run with files that have the Extention MOD : mp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s will ask you to confirm that all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: GRASPRT   to be run with File Extention : 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irectory Change enabled 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is correct &lt;Y/N&gt; :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'Y'es the information is written to the file and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eared and you continue to the next setup.  If you answer 'N'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OT written to the file and you continue with the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all of the viewers that you want to setup,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ntering an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enter 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le Extension to be searched for ( as GIF ) :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see the following line.  You should enter you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such as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... Enter Default Viewer/Editor Program :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then be asked to confirm the Defaul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iewer/Editor Program :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is correct &lt;Y/N&gt; :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nswer 'N'o the information is NOT written to the file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setup.  If you answer 'Y'es the data will b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le closed.  Showing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ritten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returned to the DOS prompt and the SVIEW.DA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 If you made a mistake you can use a ASCII text editor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 file. All letters must be in upp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ample SVIEW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  :    GL             If this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 :    N              'Y' to chang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G  :    GRASPRT        Run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  :    F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 :    N              'N' to not chang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G  :    QUICKF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  :    P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 :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G  :    V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  :    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 :  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G  :    Q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  :                   If the tested Extension fai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 :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G  :    LIST           Default Viewer Program will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you can run programs from here also.  See the 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and the program QBASIC.  Using this you can view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r even ru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ing of the SEDIT.DAT is done the same way. 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SEDIT.DAT for SVIEW.DAT.  And use Editing program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Viewer program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AT files and SHEZ is set up to use SVE as you are look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either listed in the normal directory listing or on the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rchive press &lt;CTRL&gt;-ENTER.  The file will be extracted if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n archive or just viewed otherwise, SVE will run and hopefully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the appropriate viewer. The SVE editor works when you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edit using 'F8' on the inside of an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, Thanks and Other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Jim Derr author of the greatest archive shell ever SHE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m D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Rosa, Ca. 954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ERVE ID 76266,26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07) 575-98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E.EXE - SVEDATMK.EXE : Copyrighted 9/3/1992 by Terry Mer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are public domain but please do not alter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, but donations are welco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uggestions, comments or donations can be sen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ry Meri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6 Hillcrest D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id, OK  737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ave a message to me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&amp;D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umont, 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09) 899-45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4K baud USR DS, H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that these programs will prove useful to at least a few o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re.  If you have any sugguestions for improving or add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drop me a note at the above address or leave a messag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where written using Turbo Pascal 6.0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the source code send a disk with enough money to cove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I will send you a copy.  If anyone out there knows of a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orporate the DAT files directly into the EXE let me know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be able to set the EXT and Programs directly into the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till enable the user to set his own extensions and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Meri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