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X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20  (02/20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UX now appends the file extension it is assuming to the path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without an extension.  That is, if you entered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X -V D:\COM\ULDL\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found a file named "FRED.ZIP", UX will now append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of ".ZIP" to the end of the filename "FRED" before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mmand line on to PKUNZIP.  This is useful when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ypes that do not use the decompression program's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extension, such as .QWK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Increased the maximum number of compressed file types sup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to 15.  May be useful if you have compressed files with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 (like .QWK files) that you wish to be supported.  An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ell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Revised and expanded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UX now only looks through the records in UX.CFG that a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used when it scans for files, instead of going through all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y've been actually configu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11  (02/09/92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UX will now allow you to specify a pathname for the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you want to use.  Where before you need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ion programs in your PATH in CONFIG.SYS, now you ne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 a path in which to find them in UX.CFG, and UX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m there.  Note that if you specify a path, UX will not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environment PATH for the programs if it doesn't find th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you gave it.  By specifying a directory for your de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you save time that would be wasted while DOS search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TH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UXCFG now accepts two command line options.  The first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ways be the path and/or filename of UX.COM.  Thus, if you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X.COM to GNORT.COM you should use GNORT.COM as the firs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XCFG.  Likewise if you moved UX.COM to a path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.  The second parameter is an alternat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than UX.CFG, and/or a path in which to find it.  Nei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parameters are required, and if you do not specify ei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will function as before, assuming UX.CFG and UX.CO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3  (04/14/90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Source code for UX now comes in another ZIP file insid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X ZIP file, called "UXSOURCE.ZIP".  This is to make life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eople who don't plan to use the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Updated, revised and otherwise cleaned up the document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U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You may now use the asterisk ("*") as a wild-card charac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extension.  Before this was not allowed, but in version 3.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names with wild-card extensions are treated as if they ha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at all.  UX will also interpret an extension of ".???"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name had no extension at all, but not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not understand a file extension for the compressed fil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s mixed wildcard and regular characters.  (Example: "FILE.Z?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t be understood by UX's filename interpreter, but "FI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FILE.*" and "FILE.???" wi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Inserting question marks ("?") as place-holders in unused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X.CFG is no longer necessary.  So, if you only have 4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files for which you are configuring UX, your UX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 only have four line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Changed the maximum number of compressed file types that UX can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7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Updated the version number of UXCFG so that in this and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eleases, it will match that of the current version of UX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2  (09/10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Thanks to Dean Brunette at the Network 23 BBS (415) 355-7162; fix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where UX choked on filenames which began with a period,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..\FILENAME.EXT".  UX will now correctly interpret this as mea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ent directory, rather than the filename/extension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Changed LHARC view command from "v" to "l" in the default UX.CF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Where, in earlier versions, UX would only perform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 on matching compressed files of the first type encoun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now look for compressed files of all types.  For insta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had the files FILE1.ZIP, FILE2.ARC, and FILE3.LZH in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of your current directory,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X -v ..\FI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X would perform a View operation on all thre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1  (08/18/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Changed the program name from UXARC to UX, and removed all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the term "archive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Adjusted the number of compression types which may be suppo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to 7, and changed source code to make it easier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 of programs support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Removed the ability to pass any command line options or fla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rget decompression program in favor of unifying the command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commands may now be used with programs such as LHAR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not use standard MS-DOS command line switches ("-" or "/").  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now only support the View, Test, and Extract op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Changed the "not supported" field for the file "UX.CFG" from "ni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"?" to avoid confusion, since "nil" would be a vali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under the previous version.  UXCFG.COM now require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s include the dot (".")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Added more comprehensive documentation and this revision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Added copyright notice to comply with Borland's "No Non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censing Agreement", on the inside covers of the Turbo C manu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X.COM, and all support programs, documentation, and source cod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entirely in the public domain -- the only right I reser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tribute this program for profit.  You may not do this;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Major source code re-write for better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1   (07-30-89)   --  Not widely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Bux fix when dealing with LHARC.  UXARC was not prefixing a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ommand line option passed to th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ction program.  Since LHARC doesn't suppor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witches for command codes, this caused errors when pas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is program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   (07-26-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Added the ability to configure the program to accep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ompression programs, or different names for the programs.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ed the ability to pass a default option (extract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ed file extractor, for programs such as LHARC which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Added support for DOS wildcards to be passed to UXA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 (??-??-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First BBS release of UXAR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