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&lt;&lt;&lt; Pereira Software - Cadillac Utilities At Yugo Prices!  &gt;&gt;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, Versio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&amp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 by CyberSystem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this program has agreed to let CyberSystem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lely responsible for distribution, marketing, version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This will enable the author to concentrate o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grams and utilities, and not be hampered by the mundane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be included with each rele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copyright by the author. The notice for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is located in the main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ormat, version control, marketing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by CyberSystems Communications. 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 v. 1.00 -- Copyright (C) 1992 by Pereir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LICENSING INFORMATION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not Freeware.  This is SHAREWARE which means it is us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software.   If you use this program for more than 15 day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to register it or remov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cept works only with your support.  If you find that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, then a registration fee is required. The author depend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tegrity to continue to be able to write usefu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gistration helps to defray the development cost and encou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ship of other programs that might be useful to you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for this purpose is included with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and is called PROGRAM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py this program and documentation for backup purpo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may copy and share UNMODIFIED copies of the program pack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that the copyright notice is reproduced and included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sell the product for a fee and/or distribute the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other products without expressed written permissio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Systems Communications, nor may you modify or remove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Notices from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GISTRATION INFORMATION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being released as shareware. You may use it for 15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for suitability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eyond 15 days requires registration or deletion of the software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program and it works for you, and you intend to keep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system, print out the registration form, "PROGRAM.REG" fil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and mail it with your check for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is a very easy program to install. Just copy the Compare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a subdirectory which you have made exclusively for it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un it will create the necessary data file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there is to installing Compare.  There is no setup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 v. 1.00 -- Copyright (C) 1992 by Pereir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PPORT FILE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list of files related to the opera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It is noted whether or not the file is absolutely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the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Required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--------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.EXE      Yes      The Executab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.HLP      Yes      The Help File For Comp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???.K??      Yes      Only after First Run - These are KE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???.DAT      Yes      Only After First Run -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.CMP      Yes      Only After First Run - Compa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.CMP      Yes      Only After First Run - Compa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.DOC      No       This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REG      No       The printable registration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 .REG      No       Sysop Registra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RE 1.X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is an excellent tool for comparing two bbs file lists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and uploads list and a downloads list. In that way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the files to the bbs that you have that they do not.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from a list of what they have that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piration for this utility: Some bbs systems frown upon up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y have already on the system, but provide no checking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pload. Sometimes you have downloaded a file only to fi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sted 20 minutes downloading a file that you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un them thru compare. Generate your master list of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nd then compare the bbs list to what you have and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ble upload and downloa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lists are just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Build Files Menu you can import lists and br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te box at the top of each list will take you neare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in whatever file list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the operation of compare is straightforwar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have any problems with COMPARE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hould need assistance, please log onto the CyberSystems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(301) 662-8948 and leave a message in the Pereira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 v. 1.00 -- Copyright (C) 1992 by Pereir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UG REPORTS &amp; WISH LIST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suggestions and bug reports are welcome.  If you have an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ntact CyberSystems Communications via their bbs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s of all of the CyberSystems Communications distrib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have a conferenc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reporting a bug, please give as much detail a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problem you are experiencing so that it can be dupli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NTACTING THE AUTHOR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of this program, Robert Pereira, is a writer of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grams spanning a large cross section of users needs.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is available and you should contact the author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Systems Communications using U.S. Mail or in the Perei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Support Conference which is on the Cyber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yberSystem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84-TD Carlto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derick, Maryland  21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- (301) 662-8948 -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1:109/713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IMAIL: 547-9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&lt;&lt;&lt;  Thank You For Your Support Of The Shareware Concept &gt;&gt;&gt;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