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SSS (Keep It Simple, Stupid, Software)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Z: A program that transforms your $2,000 computer into an $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reasons that have enriched many a psychologist,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right through their regular alarm clocks no matter how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need to wake up on time are easily roused by the ring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phone. If you have a second telephone line into your ab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dem this program will ring your phone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. Likewise, you can offer a friend a wakeup service -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him/her with DIALZ and get a wakeup call from a frie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Or you can set the machine at work to call you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ll a co-worker. Any time you want. The possibiliti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less are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ckage includes two versions. DIALZ2.EXE is fo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lk to the modem via COM2. DIALZ1.EXE is for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t's worth it to you, for $5 I'll provide a custom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Z with whatever telephone number you want to ca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modem port written into the code. Send a disk with inf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SE my way. Otherwise, be my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Co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 Vr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, Co. 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5,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