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version 1.0 of the Express Zmodem Receiv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s unattended background Zmodem receiv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ZMODEM, this allows systems to receiv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virtually any kind of computer system via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perating in the background, this program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previously received files while transfer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