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  � ����    ���� ��� ���� ����  ��� ����� ���� 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��� ���     ���  ��  �    ����  ��    �   ���    �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  � ����    ���� ��� ���� �  �� ���   �   ����  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                                      �������   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        /               /\          /          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�������      /              /   \        /          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        /             /      \      /          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        /            /         \      �������    /��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   /           / ���������� \            /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  /          /               \          /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     /�������  /                  \ �������/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\      �������������� ����������������  /\             �������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\           /                /        /  \           /     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\         /                /        /    \         /      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\       /                /        /      \       /          /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��������\     /                /        /��������\     /          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\   /                /        /          \   /          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\ /                /        /            \ /��������  /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ten by Danny Biegel, AKA Spac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-=-=-=-=-=-=-=-=-=-=-=-=-=-=-=-=-=-=-=-=-=-=-=-=-=-=-=-=-=-=-=-=-=-=-=-=-=-=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           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: Defense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2: Offense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3: Special Tactics/Dirty Tricks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+*  Introduction  *+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day, you're really, really bored, calling your local Galacticom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 to chat with a few friends.  You do a channel scan, and all of a sudden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omeone's name, you see '[Flash Attack V2.2]'.  You say to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h? what the hell is that?  Then in a few minutes, you se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Spaceman has returned from Flash Attack."  Out of curiosity, you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man, trying to figure out what Flash Attack is.  After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suspense, he responds, "it's a great multiplayer tank game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in telecon."  You think to yourself, "Telecon games? Yack! I hate tho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Flash Attack isn't anything like other telecon. games, such as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Tingo.  Not only does Flash Attack use graphics, it also plays in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and is much more complex.  If you're reading this, you've eith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ted, or have played for a while, with decent success, bu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those 1 or 2 players you can never defeat.  That is why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this manual - The Secrets of Flash Attack.  It is full of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I have discovered in my many times playing. I play on Argus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 (617)674-2345, and am known as one of/the best player.  Now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pter 1: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decide, at the beginning of each game, how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want to play defensively, and build up some good defenses to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fe later on when you go scouting for enemy bases?  Well, the fac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er is, your 'spot' in the game should make your decision. 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of the corners, or a very enclosed area, then you want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ensively, since in an enclosed area, it is much easier to def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pter is to teach you the best ways of handling defense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, NEVER use pods right at the beginning.  Always start by lay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ers of mines, as far away from your base as possible, and keep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each entrance with 2 layers.  Then, as quickly as possible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ilding more and more layers of pods, progressing towards your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have finished with 6 - 8 layers of mines, shoot through o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inefield, so that you can reach the outside of it.  Now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y pods, bordering the minefield, so your opponents aren't able to sh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ough it.  Some people like to have mines lain in a specific patt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'checkerboard pattern'.  Well, that is fine, since you'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ver twice the territory with the same number of mines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ORG2, which is a mine detector, people will be able to move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way to battle this is to make the 2 layers closest to your base f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ead of a checkerboard patte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way, which is safer, is to irregulate the pattern by messing up part of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me show you what I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+ +++ +++ +++ +           (+ = m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+++ + +++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+ + +++ +++ +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 +++ + +++ ++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most people would attempt to go diagonally, and try to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, they would hit at least 1 mine.  Then, simply seeker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get remotely close to your base. They will be trapped in your 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ut of panic, they will attempt to run straight up, or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scratch one tank.  A good idea in 2 player games, especially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s, is to keep track of how many tanks your opponent has.  Some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good idea to deplenish all of the opponent's tank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when he has only 4 or 5 tanks left, he will be more cautious,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routines might not work as well.  A good idea in such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make him run out of fuel. Yes, there is an easy way to do thi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need to do is lay more and more layers of pods around your out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r opponent will have to waste fuel looking for a back d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finding none, he will have to shoot through.  If he decid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ying and nuke the whole goddamn area, don't worry about it. 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ably waste more time and fuel maneuvering carefull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urubble.  If you have the time, place a few mines here and t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bble.  Chances are, by mistake, he will run into a dangerous wal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be in yellow condition.  One mine would be enough to kill him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ember that he does not have many tanks - your goal in this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uld be to destroy all his tanks as quickly as possible.  Now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nding from his tanks for a while, you can notice the gener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's approaching from.  Keep that in mind, as when he's out of tank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ill either commit suicide, or you will find him, either way - you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approach to defense, which may be a little quicker,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e 'guardpost method', is to take 2 of your tanks, and plac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n units somewhere near your outside defenses.  Now, wait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d wall, and when he comes through, just shoot him.  It may b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play around a little, and it may be a little safer too. Som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use neutrons - that's what we actually WANT them to do. 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es the neutron, he will take his tank away, to keep it from harm. 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oon as the neutron finishes, place a few mines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bble somewhere.  He won't expect you to have mined it already(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eave with your tank first), so he will run into a mine or two. &lt;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wn as another dead tank, if you're sure).  This routine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 while.  There's not much he can do to counter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ke bases are an easy, efficient form of defense.  They ac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ys, while you keep your main base safe.  Of course, no fake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vincing without at least a tank or 2 on it.  If you're in the cor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form of defense is to build a fake base, near your h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nd it the way you'd defend your base if it was there.  Star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2 layers of mines, then keep building inward until you have 5 o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ers.  Then lay your pod wall around it, and voila - you've go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incing fake base possible, using it as your home, while your rea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ucked away in the corner.  When he's wasting valuable time go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go on offense.  Even if he nukes the fake somehow, with a lucky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ke, it will take him a while to figure out what's going on. 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lly lucky, he will laser your fake.  Now you've got him! 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where he is, and just as a precaution, fix up the base, so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going after it, while you go in for the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problem most players have is that they give up when they'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anks.  Don't give up, unless you don't really care about t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, or you're getting really bored.  There is still chance of suc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.  Now, let's say you don't have many defenses left.  He's nuk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mines and the wall, and you panic, having no tanks to rebuil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ltzes through your defenses.  Well, there are a couple of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do.  One way to put more defense is to make a neurubble barrie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ase.  Do this by nuking all the areas you want to be safe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of neurubble, at least he won't be able to phaser or laser you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, when he gets decently close, seeker him.  There's no real way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maneuver through the rubble fast enough, so he's a gonner.  Then,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ger, he might laser where his tank was, hoping that it would hi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he wouldn't have to go through any trouble. that's where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m.  Fire in that general direction, increasing angle a few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reasing a few, and fire in that whole general spectrum.  Usually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ast part of his base, and you win. If you're outta lasers, and hav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neutrons - you've got no real chance.  Fire all but the last neutr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general area you think his base is in.  And if you don't hit...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nge to 0 and fire that last neutron.  He'll be frustrat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ited suicide, and you can laugh to yourself all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o do if you're being neutroned to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f all, don't panic! with good timing, you'll be ab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shields up for at least 12 seconds.  Use this time wisely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oint in blocking the enemy if you don't plan to attack!  That'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I am known for - last minute comebacks.  You have to practi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.  What you do is, have one hand on the D key, the other on the 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pad.  Keeping the shield up consistently, move as fast as possi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.  if you see anything, anything at all, do a neutron scatter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will be so concentrated in nuking you, that he won't realiz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king him.  Then, all of a sudden, he sees 'GHOST' next to his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.  As you enter Flash Chat, you say something like 'Hehehe'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s there, baffled, thinking 'How the hell did I lose?!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Last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ne of the most important parts of defense - keepin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een.  Many people have macros that make pods around their bas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YTHING LIKE THIS. It just makes it that much easier for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you. I have had many times when a tank passed just ONE space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ing close enough to see me.  One mistake most people make is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being on your main screen means he's seen you.  Well, think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less you do something stupid(like seekering when he's righ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tside of your display), he will have no idea that he's near you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keep moving.  If he appears on your main screen, don't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al mistake - like stopping all movement.  It's really obvious to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's near you if all of a sudden you stop. So just continue norm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less he's moving straight towards your base.  Then fire one seek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he goes back off the screen to evade it, take a tank, and lay 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that general direction.  He'll probably come speeding back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lock.  Then he'll run into your mines, and he's got to come all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base again.  Remember, time is very valuable in 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 2: Of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say you're spot isn't too defendable - either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of nowhere, or it's just plain - bad.  Well, don'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type of a scenario, you'll have to play offensively. 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r goal is to search out and eliminate him -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going out to scout with your tanks, lay mines as you go along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ste time making pretty checkerboard patterns, just lay one he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.  When the enemy runs into one, he'll think to himself 'Hey,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kinda close to his base!  I think I'll nuke the whole area.'  We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 does that, he'll be wasting valuable time, and keep your home saf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m, as he investigates the area of the mine he hit.  Now,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s quick as possible.  If, at the beginning of the game, you hea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wning, that means he's very close to water.  Inspect all of the co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explore inward.  You'll find him sooner or later. Make su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mine detector, or you might be in tough luck.  If you see a pod w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for mines with the detector.  If there are no mines, just go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f there are mines, don't panic.  You don't need to waste tank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, you won't even need to use neutrons, with my way of doing it!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very simple.  Pick a spot - any spot in the wall.  Shoot the p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carefully walk into the pod, but not past it.  Lay a min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d will dissapear, leaving a mine in it's place.  Simply back up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eps, and start shooting through the minefield, start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, and shooting through the enemy's mines.  when you get near him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neutron scatter, then quickly lock on to your position. Keep in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general direction from the enemy's base.  If he seekers yo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just nuke the area, ONE NUKE AT A TIME.  I have seen many tim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has found the angle and range, and setting new ones,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tron hitting his shields.  Well, once you find the exact angle an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keep nuking.  If you're as conceited as I am (grin) you migh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cro that enters comm. mode and says something like "Spaceman strik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booOooOoom!!".  Play it while you nuke.. have fun.. you're gonna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not really much I can say about offense.  It'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xive reaction, and what to do is usually obvious.  If you'r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r from your main base, and see a pod, a tank, whatever, write dow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morize your coords.  If it's a tank, and you're far away from your 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waste time trying to have a tank fight.  If he's following you,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ine or 2.  But avoid battle at all costs.  He's not near your 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's not worth having to go all the way back because you feel li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kill him.  Just leave him alone.  You'll conserve much more ti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lay it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pter 3: Special/Dirty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hehe, well, this is the part of the game I'm into.  I've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 of interesting ways to do special, fun, tricks.  I'll tell you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but some, like my silent neutrons and invisible tank trick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never reveal (unless you want to pay me &gt;: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ing through see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ne of the earliest tricks I have discovered.  Have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at seekers don't go out as a square? They seem to kind of sp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 Well, we'll use this to our advantage.  There's always that cru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or 2 when you see a hole in it.  An easy way is to wait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n take a few steps through.  I have an even easier way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 seeker coming, back up a little.  Then, like a track runner,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eeker as fast as possible.  80% of the time you'll make i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seriously, you can go right through i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ensively Faking out the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ve all had moments when we've locked one second too late.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thing says angle 274.4, range 4.4.  You're really pissed.  You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get through his defenses, and now you've lost him!  Don't worr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aren't in vain.  You can make him waste 1, or maybe 2 shields any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discover your folly, set the range to 10 or some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4 or 5 neutrons as quickly as possible.  The opponent screams in pan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slams his D key every 1 or 1.5 seconds.  Well, there you go. 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drain.  A confused enemy.  Worth it for a few neutrons, don'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? The fact is, you've got many more neutrons than he has shields.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ensively faking out the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ve also had moments when the enemy gets a lock - but w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s land, they're a few squares away.  Make him waste a lot of neut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is exploding, press D, and shoot your base a few times with a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think he's hitting, and will keep nuking.  This idea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the mountanous games, where he had to nuke a lot before.  Do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k once or twice, or maybe 3 times, and make him waste the rest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kes.  Then, having no real way to blast your base, make a small pod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your home.  So, if he decides to come back and try to shoot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 him when he tries to get through your wall. you've basically go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make huge podfields so he'll waste tons of fuel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ering a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not sure this really qualifies as a dirty/special trick, bu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here anyways, because most people don't use it or have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of it.  Well, in those games where the enemy has to approac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n your main screen slowly(like when there's neurubble all around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ry to laser his tank.  Because he is on your main screen, the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too hard to figure out.  Just take a good guess.  If he'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above your 90 degree angle, try 87 or something.  It's fun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, and will piss him off.  I mainly use this when I am out of ta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base area is like a wasteland - neurubble everywhere, broken p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 You might be able to make the game a tie, instead of los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ning his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ne of the simplest, yet very efficient way to 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and to confuse him.  If, at one point in time, you're in the middle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here, and you do a mine detect, and see a line of mines.. go along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e if theres an opening at some point.  Just mine these open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s are, the enemy is using them to get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point in time to use this trick is after you hit an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, and it seems like his outer defenses.  Lay a mine there, and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the opponent will come to rebuild, and when he trie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royed area, Boom! He's got a tank on red, with no idea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k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Defense chapter for details on how and when to make a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to fool the enemy.  Fake bases shouldn't be overused, or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 a waste of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 it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ne of the dirtiest tricks.  It won't always work, i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he enemy reacts to you being on his main screen. 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when you see him, quickly get a lock, then go back on you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.  If done fast enough, the enemy will say 'phew' and sigh in relie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you didn't see him.  Then, after a few minutes, fire a neutro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him.  He won't know what hit him!  Then in flash chat you tell him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id as you laugh to your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is all I wish to reveal of my tactics at this time.  I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newer version of this book in the future, with details on how to d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 neutrons and the invisible tank trick.  If you've got any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on Argus BBS (617)674-2345, or my BBS at (508)872-5230.  Ho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helps you kick that certain kid's a$$ that's been making fun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nd over again.  You'll probably like FA a lot more if you us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Danny Biegel, AKA Spac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