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 Test Version 1.13�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HSLINK.EXE is the new FOSSIL version of the HS/Lin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It is identical to the standard HSLINK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t appears that some FOSSIL implementations (including X00)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0x11/0x13 _and_ 0x91/0x93 as the "XON/XOFF" codes, cau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when the handshake is enabled.  Because of this, th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e will not work with some FOSSIL drivers.  Include -HX -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to disable the handshake.  The Opus!Comm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to correctly handle this handshake, but early versions of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MUST specify the COM port opening speed with the -B op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able to reliably determine the current COM port spe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0.  Future versions may remove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RTS handshake functions are not available in version 5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, so the -HS option may not work.  Support has been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0 drivers, which do allow this type of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 recommend a FOSSIL transmit buffer size of at least 5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buffer size is not as important, but should be increa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HSLINK reports receiver overflow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-PB and -PI options are ignored since FOSSIL now contro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level COM por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!!!!!!!!!!!!! BETA TEST VERSION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may seem to work, but it has not been fully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n official release! 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FREQUENT BACKUP COPIES OF ALL CRIT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!!!!!!!!!!!!! BETA TEST VERSION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!!!!!!! DO NOT POST THIS ARCHIVE FOR DOWNLOADING 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