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may seem to work, but it has not been 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n official release!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FREQUENT BACKUP COPIES OF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ing is a means of getting widespread exposure to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a program during the development process.  The ide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users as possible to "beta test" the program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nd report bugs.  This type of widespread testing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very stable and bug-free finished product (the RELEAS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HSLINK.NEW to see what has been changed recent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problems or would like to make a suggestion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section of HSLINK.DOC for instructions on how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/Link product support is available by voice at (818) 891-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9am and 6pm pacific time, TUESDAY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