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             </w:t>
      </w:r>
      <w:r>
        <w:rPr/>
        <w:t>Configuring Communications Software: A-D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RBON COPY 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atisFAXtion/100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tel's lab tested this software (version 5.0 &amp; 6.0)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atisFAXtion/100 board, and it is compati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tel Modem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program is compatible with Intel mod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figuring the Progra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ere's how to configure Carbon Copy +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  </w:t>
      </w:r>
      <w:r>
        <w:rPr/>
        <w:t>Run CCINSTAL and choose the communications port for the mod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lso set these options as indicat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Your Intel Modem             CC+ Modem Choice    Port 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���������������������       ����������������    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tel V.42 modems (1)     :   Intel 9600EX          384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atisFAXtion/200          :   Intel 9600EX           96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tel 2400B MNP modems (2):   Intel 2400EX MNP       48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tel non-MNP modems (3)  :   Hayes 2400             24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at's all there is to i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LOSE U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Customer report *   Customers report that this program works w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th the 9600EX and SatisFAXtion modem.  Intel recommends se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UTOBAUD=OFF when using Close Up with Intel V.42 modems (1) or 2400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NP modems (2). You can select AUTOBAUD=ON when using an Intel non-MN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dem (3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PUSERVE INFORMATION MANAG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tel Modem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tel modems are compatible with this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figuring the Progra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ere's how to configure Compuserve Information Manag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  </w:t>
      </w:r>
      <w:r>
        <w:rPr/>
        <w:t>Run Compuserve Information Man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  </w:t>
      </w:r>
      <w:r>
        <w:rPr/>
        <w:t>Press Alt-P to get to the special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  </w:t>
      </w:r>
      <w:r>
        <w:rPr/>
        <w:t>Select "Session Settings" and press &lt;ENT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  </w:t>
      </w:r>
      <w:r>
        <w:rPr/>
        <w:t>Fill out all personal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   Press ALT-B to set the  "BAUD RATE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Intel V.42 modems (1)      :  96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Intel 2400B MNP modems (2) :  48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Intel non-MNP modems (3)   :  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   Press ALT-C to set the C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June 4, 1992              Intel FaxBACK # 4352                       Page 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   �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�               </w:t>
      </w:r>
      <w:r>
        <w:rPr/>
        <w:t>Configuring Communications Software: A-D                  �</w:t>
      </w:r>
    </w:p>
    <w:p>
      <w:pPr>
        <w:pStyle w:val="PreformattedText"/>
        <w:bidi w:val="0"/>
        <w:jc w:val="left"/>
        <w:rPr/>
      </w:pPr>
      <w:r>
        <w:rPr/>
        <w:t xml:space="preserve">   �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�������������������� </w:t>
      </w:r>
      <w:r>
        <w:rPr/>
        <w:t>(continued) �����������������������������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   </w:t>
      </w:r>
      <w:r>
        <w:rPr/>
        <w:t>Press ALT-M to get into the modem setup scree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itialize           : ATS0=0 Q0 V1 S12=100^M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refix               : A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set                :   Z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ial Tone            :   D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ial Pulse           :   DP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Hang up              :   H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uffix               : ^M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scape               : +++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odem acknowledgement: OK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nnect Message      : CONNEC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nnect failure      : NO CARRIE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ogon Parameters     : &lt;leave blank&gt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ause Time           : 10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atch Time           : 10</w:t>
      </w:r>
    </w:p>
    <w:p>
      <w:pPr>
        <w:pStyle w:val="PreformattedText"/>
        <w:bidi w:val="0"/>
        <w:jc w:val="left"/>
        <w:rPr/>
      </w:pPr>
      <w:r>
        <w:rPr/>
        <w:t xml:space="preserve">        �   </w:t>
      </w:r>
      <w:r>
        <w:rPr/>
        <w:t>Press ALT-O twi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're done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ROSSTALK XV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atisFAXtion/100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el's lab tested this software (version 3.7) with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atisFAXtion/100 board, and it is compati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el Modems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program is compatible with Intel mode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figuring the Program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ere's how to configure Crosstalk XVI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   </w:t>
      </w:r>
      <w:r>
        <w:rPr/>
        <w:t>Start up Crosstalk XVI. At the Status Screen, press &lt;ENTER&gt; to ge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to command mode:</w:t>
      </w:r>
    </w:p>
    <w:p>
      <w:pPr>
        <w:pStyle w:val="PreformattedText"/>
        <w:bidi w:val="0"/>
        <w:jc w:val="left"/>
        <w:rPr/>
      </w:pPr>
      <w:r>
        <w:rPr/>
        <w:t xml:space="preserve">        �   </w:t>
      </w:r>
      <w:r>
        <w:rPr/>
        <w:t>Set the correct serial port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  Type:  PO x &lt;ENTER&gt;  (where "x" is the serial port that you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tel modem is using).</w:t>
      </w:r>
    </w:p>
    <w:p>
      <w:pPr>
        <w:pStyle w:val="PreformattedText"/>
        <w:bidi w:val="0"/>
        <w:jc w:val="left"/>
        <w:rPr/>
      </w:pPr>
      <w:r>
        <w:rPr/>
        <w:t xml:space="preserve">        �   </w:t>
      </w:r>
      <w:r>
        <w:rPr/>
        <w:t>Enter the appropriate command to set the correct baud rate for you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odem: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tel V.42 modems (1)     : SP 38400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atisFAXtion/200          : SP 9600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tel 2400B MNP modems (2): SP 4800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tel non-MNP modems (3)  : SP 24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   </w:t>
      </w:r>
      <w:r>
        <w:rPr/>
        <w:t>Set the flow control for your mode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</w:t>
      </w:r>
      <w:r>
        <w:rPr/>
        <w:t>Hardware flow   Software flow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</w:t>
      </w:r>
      <w:r>
        <w:rPr/>
        <w:t>-------------   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ntel V.42 Modems (1)     :      ON              OFF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ntel 2400B MNP modems (2):      ON              OFF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ntel non-MNP modems (3)  :      OFF             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  To view the Miscellaneous Parameters screen, type: LIT &lt;ENTER&gt;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  To turn Software Flow Control OFF, type: FLOW- &lt;ENTER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June 4, 1992              Intel FaxBACK # 4352                       Page 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   �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�               </w:t>
      </w:r>
      <w:r>
        <w:rPr/>
        <w:t>Configuring Communications Software: A-D                  �</w:t>
      </w:r>
    </w:p>
    <w:p>
      <w:pPr>
        <w:pStyle w:val="PreformattedText"/>
        <w:bidi w:val="0"/>
        <w:jc w:val="left"/>
        <w:rPr/>
      </w:pPr>
      <w:r>
        <w:rPr/>
        <w:t xml:space="preserve">   �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�������������������� </w:t>
      </w:r>
      <w:r>
        <w:rPr/>
        <w:t>(continued) �����������������������������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o turn Software Flow Control  ON, type: &lt;Ctrl-S&gt;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  To turn on Hardware Flow Control, type : HA ON &lt;ENTER&gt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o turn off Hardware Flow Control, type: HA OFF &lt;ENTER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   </w:t>
      </w:r>
      <w:r>
        <w:rPr/>
        <w:t>Go into terminal mode and issue the appropriate command for you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odem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  Type GO LO &lt;ENTER&gt;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  Enter the correct command for your modem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tel V.42 modems (1)     :  AT&amp;F&amp;W &lt;ENTER&gt;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Intel 2400B MNP modems (2):  AT&amp;C1&amp;D2\N3\J0\Q3\V1&amp;W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&lt;ENTER&gt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tel non-MNP modems (3)  :  AT&amp;C1&amp;D2&amp;W &lt;ENTER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're done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ROSSTALK MARK 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atisFAXtion/100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el's lab tested this software (version 1.01A) with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atisFAXtion/100 board, and it is compati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el Modems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program is compatible with Intel mode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figuring the Program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ere's how to configure Crosstalk Mark 4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th AUTOEXEM enabled, you will see a menu after starting Crosstal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rk 4. Press &lt;ESCAPE&gt; to get to the command prompt. With AUTOEXE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abled, you will immediately see the command prom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   </w:t>
      </w:r>
      <w:r>
        <w:rPr/>
        <w:t>Set the serial port.  Type: PORT &lt;ENTER&gt;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  Highlight the port on which you installed your modem and pres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&lt;ENTER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   </w:t>
      </w:r>
      <w:r>
        <w:rPr/>
        <w:t>Select the correct baud rate for your modem. Type: SPEED &lt;ENTER&gt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tel V.42 modems (1)     : 38400 &lt;ENTER&gt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tel 2400B MNP modems (2):  4800 &lt;ENTER&gt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tel non-MNP modems (3)  :  2400 &lt;ENTER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   </w:t>
      </w:r>
      <w:r>
        <w:rPr/>
        <w:t>Select flow control for your modem. Type: FLOW &lt;ENTER&gt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tel V.42 modems (1)     : RTS/CTS &lt;ENTER&gt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tel 2400B MNP modems (2): RTS/CTS &lt;ENTER&gt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tel non-MNP modems (3)  : XON/XOFF &lt;ENTER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   </w:t>
      </w:r>
      <w:r>
        <w:rPr/>
        <w:t>Select "modem init" string in Crosstalk Mark 4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  Type: MODEMINIT &lt;ENTER&gt;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  Type: |ATZ|  &lt;ENTER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   </w:t>
      </w:r>
      <w:r>
        <w:rPr/>
        <w:t>Go into terminal mode and configure the modem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  Type: LOCAL ON &lt;ENTER&gt;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  Type: GO &lt;ENTER&gt;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  Enter the correct init string for your modem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June 4, 1992              Intel FaxBACK # 4352                       Page 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   �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�               </w:t>
      </w:r>
      <w:r>
        <w:rPr/>
        <w:t>Configuring Communications Software: A-D                  �</w:t>
      </w:r>
    </w:p>
    <w:p>
      <w:pPr>
        <w:pStyle w:val="PreformattedText"/>
        <w:bidi w:val="0"/>
        <w:jc w:val="left"/>
        <w:rPr/>
      </w:pPr>
      <w:r>
        <w:rPr/>
        <w:t xml:space="preserve">   �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�������������������� </w:t>
      </w:r>
      <w:r>
        <w:rPr/>
        <w:t>(continued) �����������������������������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tel V.42 modems (1)     : AT&amp;F&amp;W &lt;ENTER&gt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tel 2400B MNP modems (2): AT&amp;F&amp;C1&amp;D2\N3\J0\Q3\V1&amp;W &lt;ENTER&gt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tel non-MNP modems (3)  : AT&amp;F&amp;C1&amp;D2&amp;W &lt;ENTER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're done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OW JONES 2.0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el Modems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program is compatible with Intel mode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figuring the Program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configure the program, run the MAP program the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.  In the Data Maintenance window, select Setup System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.  Press Y in answer to the question, "Do you want to make any change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ow?"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.  Under Communications Parameters: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.  Highlight Com Port and select the port to which the modem i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ttached.  P ress 1 for COM1, 2 for COM2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.  Highlight Modem Type and select the correct modem type for you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odem: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ntel V.42 modems (1)     : press O to select Other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ntel 2400B MNP modems (2): press O to select Other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ntel non-MNP modems (3)  : press H to select Hayes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.  Highlight Baud Rate and press 2 to select 2400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.  If you have a 2400 Baud non-MNP modem, you done.  If you have a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14.4EX, 9600EX, or 2400 Baud MNP modem, press ESC to configur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odem command strings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.  Highlight Modem Reset and enter the correct reset string fo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your modem: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ntel V.42 modems (1)     : ,+++,AT&amp;F\J1\N0\Q0\V0"H0-J0[13]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ntel 2400B MNP modems (2): ,+++,AT&amp;F\J1\N0\Q0\V0[13]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.  Press ENTER.  Just press ENTER at the Modem Dial, Acknowledge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r Hang up strings to leave them unchang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ROSSTALK FOR WINDOWS V1.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n you run Crosstalk for Windows the first time, it offers the op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"Run Config". Select "Cancel" to get to the "Crosstalk for Windows"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creen. After the first time, Crosstalk displays its scre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mmediately. Consult your Windows or Crosstalk manuals if you don'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now how to "select" an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you have an Intel V.42 modem (1) or 2400B MNP modem (2), follow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se instruc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   </w:t>
      </w:r>
      <w:r>
        <w:rPr/>
        <w:t>Select the "Setup" then select "Device"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  Select the "Port" on which you installed your modem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  Select the "Speed" for your modem: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Intel V.42 Modems (1)     :  19200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ntel 2400B MNP modems (2):  48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June 4, 1992              Intel FaxBACK # 4352                       Page 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   �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�               </w:t>
      </w:r>
      <w:r>
        <w:rPr/>
        <w:t>Configuring Communications Software: A-D                  �</w:t>
      </w:r>
    </w:p>
    <w:p>
      <w:pPr>
        <w:pStyle w:val="PreformattedText"/>
        <w:bidi w:val="0"/>
        <w:jc w:val="left"/>
        <w:rPr/>
      </w:pPr>
      <w:r>
        <w:rPr/>
        <w:t xml:space="preserve">   �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�������������������� </w:t>
      </w:r>
      <w:r>
        <w:rPr/>
        <w:t>(continued) �����������������������������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  Select the "Flow Control" option "RTS/CTS"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  Select "OK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   </w:t>
      </w:r>
      <w:r>
        <w:rPr/>
        <w:t>Select the "Setup" menu then select "Modem"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  Select "Custom Modem"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  Select "Setting"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  Set "Dial Prefix" to:    ATD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  Set "Dial Suffix" to:    ^M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  Set "Answer Setup" to:   ATS0=1^M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  Set "Initialization" for your modem: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ntel V.42 modems (1)     : ^M~ATE0V1X4\J0\N3\Q3\V1^M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ntel 2400B MNP modems (2): ^M~ATE0\J0\N3\Q3\V1^M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  Set "Disconnect" to:        ~~+++~~ATH0^M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  Set "Command OK" to:        OK^M^J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  Set "Command Error" to:     ERROR^M^J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  Set "No Carrier" to:        NO CARRIER^M^J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  Set "Connect" to:           CONNECT^M^J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  Set "Connect Speed" to:     CONNECT %^M^J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  Set "Connect ARQ" to:       CONNECT %/REL^M^J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  Set "Dial Tone" to:         TONE^M^J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  Set "No Dial Tone" to:      NO DIALTONE^M^J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  Set "Ringing" to:           RING^M^J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  Set "Busy" to:              BUSY^M^J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  Set "Automatically Select Speed" to:  No (Remove X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  Select "OK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   </w:t>
      </w:r>
      <w:r>
        <w:rPr/>
        <w:t>Select the "File" menu then select "Save As"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  Type:  NORMA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  Select "OK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you have an Intel non-MNP modem (3), follow these instruc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   </w:t>
      </w:r>
      <w:r>
        <w:rPr/>
        <w:t>Select the "Setup" menu then select "Device"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  Select the "Port" on which you installed your modem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  Select the "Speed" option "2400"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  Select "OK" (leave other options as they ar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   </w:t>
      </w:r>
      <w:r>
        <w:rPr/>
        <w:t>Select "Setup" menu then select "Modem"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  Select "Hayes 2400"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  Select "OK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   </w:t>
      </w:r>
      <w:r>
        <w:rPr/>
        <w:t>Select the "File" menu then select "Save As"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  Type:  NORMA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  Select "OK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June 4, 1992              Intel FaxBACK # 4352                       Page 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