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eliminary release of PCBOARD.CMD and QMTOPM.EX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d time to write decent documentation, and was wait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anyway!  QMTOPM is documented and working.  All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as polish it a bit for public consumption.  Of cour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at stop you from sending me monetary rewards for my eff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CMD only supports Zmodem right now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-is by reading the file into an editor and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It will look for UPDOWN.LST for file transf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Z C:\COMM\UPDOWN\THI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 Z C:\COMM\UPLOADS\THATFILE.ZIP This is the comment line for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 for download, U for upload, Z for Zmodem, fully qual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and comment for 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DELUXE2, set it to move the point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somewhere so PCBOARD.CMD won't find it.  PCBOAR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and transfer .KEY and .PT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CMD checks for .QWK and .REP files when it starts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existing:       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WK .REP                Uploads .REP, deletes .REP and .QWK,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                    Logs in and leaves you at Main 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P                     Dl's .QWK, uploads and deletes .REP and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Downloads .QWK,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