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Files included in the monthly release of the TAGLIST - TAGL####.ZI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L####.LST - ASCII listing of the TAG BBS's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L####.MSG - Color listing in TAG's Ctrl-P codes, for bulletin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LIST.FRM  - Submission form for the lis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DOC  - you're reading it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.DOC   - Words of wisdom from yours tru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i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