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music player ROLALARM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larm in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you can run ROLALARM.EXE, you must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      the sound driver for Adlib music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-SOUND.COM    the sound driver for SoundBlaster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BNK    the music instrum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OL           any ROL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find the SOUND.COM or SB-SOUND.COM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aler or your music card producer for them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MALARM.ZIP or .ARJ from our suppor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P Systems:        Michigan, USA    ---- 313-364-5157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 Night BBS:     New York, USA    ---- 315-592-7300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nnect:         Toronto,  Canada ---- 416-733-9052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User #1:    Dallas,   USA    ---- 214-492-6565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User #2:    Dallas,   USA    ---- 214-492-5695 HAYES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run SOUND.COM or SB-SOUND.COM BEFORE you run Telem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driver is a TSR utility that will stay in your mem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 to add it to your AUTOEXEC.BAT, for exampl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one of your .ROL music files and copy it to ALARM.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STANDARD.BNK to the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should have TMALARM.BAT in the Telemate directory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elemate run when it activates the external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batch file, you can run anything you like, say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or a picture viewer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comes with a music player called ROLALARM.EX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LARM.BAT h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LARM ALARM.ROL /S%2 /T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ells ROLALARM to play the ALARM.ROL music file.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ROL with any .ROL music files. Here, we use ALARM.RO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should have ROLALARM.EXE in the Telemate director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layer that play a .ROL music file. It requires the SOU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 your memory. And it needs the STANDARD.BNK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ble to play ALARM.R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LARM ALARM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Telemate and turn ON the 'External Alarm'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/Genera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installed the ROLALARM.EXE as your external alar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LARM.EXE requires quite a lot of memory, you may ne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wap Telemate to XMS/EMS' or 'Swap Telemate to Disk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s/General dialog. This suggests that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ernal alarm if you have XMS or EMS or you have a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don't be afraid to experience in using the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 your external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