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۱���۱�۱���۱�۱������۱��۱����۱���۱۰����۱�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۰������۰���۱������۱���������۰��۱�۱������۱������۰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۰������۰���۱��۱��۱�����۰��۱��۱�۱���۱�۱��۱��۰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۱�۰���������������������۱�۰���۱�۰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۰������۰��۰���۰������۰���۰��۰��۰���۰�۰���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��� ��� ��� ��� ��� ���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  �   �   �   �   �   �   �   �   �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eWar Pro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2 Stefan S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1-2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stracks@ctrvax.vanderbilt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cks@vuctrvax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:   Dept. Pharmacology, 406 M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nderbilt Univ. Medical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shville, TN 37232-6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-91 by Stefan Strack, all rights reserved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archive or parts of it provided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not modified. No more than the cost of the medi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distribution. I disclaim all liability of any sor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MAN.DOC - Manual for CoreWa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EXE    - CoreWar Pro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.SYS    - Configuration file for CO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STD.SYS - Configuration file for ICWS'88 compatibl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MUS.DEF - optional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RED       - sample Red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is an implementation of the game Core W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compatibles. Core War was introduced by A.K.Dewd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Recreations column in Scientific American (later comp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book "The Armchair Universe"). Under the supervision of MAR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rray Redcode Simulator) battle programs writt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-like language (Redcode) fight for memory space in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memory array (the C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eWar Pro is an integrated environment for writing,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Redcode programs. The Redcode interpreter supports a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ternational Core War Standard of 1988 (ICWS'88).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facilitates writing of Redcode programs. Battl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63 programs can be run in a variety of user-configurab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s, including a full-screen display, single-step debugging,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tchpoints. An integrated Core Editor allows insp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the contents of the Core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indirect addressing mode, post-increment indirec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indicated by the "&gt;" character which previously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e-increment indirec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tavistic "PC-relative" indirect addressing modes (^,/,\)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supported (the "/" mode symbol conflicted with the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di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non-standard instructions are no longer support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decrement and post-increment indirect addressing togeth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implement a "software stack", th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-instructions (GSB, RET, PSH, POP, SSZ) are no longer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hus eliminated. The process control instructions SSP and R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bandoned, because SSP has overwhelming offensi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inted out by several people on rec.games.corew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operand version of SPL (Split with descendant count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d and renamed to SPC to avoid confusion with ICWS'88 SP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endant_count(on/off) switch is therefore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-operand of MOV, ADD, SUB, RND and EXC can now be immed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ICWS'86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consistency in the order of operand evaluation in ADD a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rompts now allow editing the default string (thanks 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se for the modified ioreadln library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1 is a minor update that fixes two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ilities with ICWS'8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nds are now always evaluated, whether they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or not. This is of consequence only for pre-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ing. E.g. attempted execution of "DAT #0 &lt;1"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ment the next address befo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ling colon can now be omitted from Redcode label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bel: jmp label" and "label jmp label"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is a port from Turbo Prolog 1.1 to PDC Prolog 3.2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 engine has been rewritten to execute Redcode program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 times faster than version 2.1. This also speeds up scro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code preprocessor is no longer a stand-al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PP.EXE), but is now integrated with CORE.EXE.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preprocessed when loaded from disk.  The Cor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-command accepts the same extended Redcode synta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EQUates, and numerical expressions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available reverse-polish format, Version 3.0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expressions in standard infix notation. Infix express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o be parenthesized; parenthesis are only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 evaluation order. Apart from CORESIZE, the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RANDOM_ADDRESS, ADDRESS_SPACE and PROCESS_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in Redcod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 implements Jon Newman's "Three Proposals for Futur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 Standards". The "process limit", "address space" and "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" modifications encourage mobile and self-replicating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ke the sting out of "SPL 0"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EGA/VGA textmodes (43x80, 50x80, etc.) are suppor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ize(Rows,Columns) command in CORE.SY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in the full-screen exec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preter now keeps track of which program has las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re address. With the new control panel switches "Break o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" and "Break on overwrite opponent" the Monitor can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s that will lead to aberrant program execution and im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of the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e Editor's Find-function has been enhanc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s, as in "MOV * *". The right- and left-arrow key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-lock, i.e. they scroll the Core array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bar. You can now press &lt;Del&gt; to erase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ttle-used search-and-replace function is no longe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cosmetic improvements such as cascading menus;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-window receives text that previously clutter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ttl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base for CoreWar Pro is the anonymous FTP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da.berkeley.edu. The latest version of the program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pub/corewar/systems directory as corwp[0-9][0-9]*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ocuments directory contains introductory material abou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CORE" to start the system. A detailed description of Cor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is found in the manual, COREMAN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