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ķ��ķ�ķ ��ķ��·��ķ�ķ   ��ķ�ķ ��ķ  ��ķ  ��ķ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ͼ�ɸ���ӷ� ͹������ͺ��ӷ  ��ͺ��ӷ�ɸ�  �� �  �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ķ��</w:t>
      </w:r>
      <w:r>
        <w:rPr>
          <w:rtl w:val="true"/>
        </w:rPr>
        <w:t>ٺ</w:t>
      </w:r>
      <w:r>
        <w:rPr/>
        <w:t>�</w:t>
      </w:r>
      <w:r>
        <w:rPr/>
        <w:t>ɸ�� ͹�  ��ɸ��ɸ�  ��ͼ�ɸ���</w:t>
      </w:r>
      <w:r>
        <w:rPr>
          <w:rtl w:val="true"/>
        </w:rPr>
        <w:t>ٺ  �� �ڷ��ٺ</w:t>
      </w: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ͼ��ͼԼԼ��ͼ��ͼԼԼԼԼ  Լ  ԼԼ��ͼ  ��ͼԼ��ͼ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>
          <w:rtl w:val="true"/>
        </w:rPr>
        <w:t>ڷڷ</w:t>
      </w:r>
      <w:r>
        <w:rPr/>
        <w:t>��</w:t>
      </w:r>
      <w:r>
        <w:rPr/>
        <w:t>ķ��ķ�ķ   ��ķ��ķ��·</w:t>
      </w:r>
      <w:r>
        <w:rPr>
          <w:rtl w:val="true"/>
        </w:rPr>
        <w:t>ڷڷ</w:t>
      </w:r>
      <w:r>
        <w:rPr/>
        <w:t>��</w:t>
      </w:r>
      <w:r>
        <w:rPr/>
        <w:t>ķ</w:t>
      </w:r>
      <w:r>
        <w:rPr>
          <w:rtl w:val="true"/>
        </w:rPr>
        <w:t>ڷ</w:t>
      </w:r>
      <w:r>
        <w:rPr/>
        <w:t xml:space="preserve">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��� </w:t>
      </w:r>
      <w:r>
        <w:rPr/>
        <w:t>͹� ͹��ӷ  �  ���ͺ� ��������ͺ��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</w:t>
      </w:r>
      <w:r>
        <w:rPr>
          <w:rtl w:val="true"/>
        </w:rPr>
        <w:t>ٺ</w:t>
      </w:r>
      <w:r>
        <w:rPr/>
        <w:t xml:space="preserve">�� �� </w:t>
      </w:r>
      <w:r>
        <w:rPr/>
        <w:t>͹�ɸ�  �����ɸ��� ���</w:t>
      </w:r>
      <w:r>
        <w:rPr>
          <w:rtl w:val="true"/>
        </w:rPr>
        <w:t>ٺ</w:t>
      </w:r>
      <w:r>
        <w:rPr/>
        <w:t>�</w:t>
      </w:r>
      <w:r>
        <w:rPr/>
        <w:t>ɸ���ķ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�</w:t>
      </w:r>
      <w:r>
        <w:rPr/>
        <w:t>ͼ��ͼ��ͼԼԼ  ��ʼԼԼ��ͼ��ͼԼԼ��ͼ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 Stefan S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stracks@ctrvax.vanderbilt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cks@vuctrvax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:   Dept. Pharmacology, 406 M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derbilt Univ.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hville, TN 37232-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+615-322-4890, Fax: +615-343-6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ble o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les .............................................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troduction .......................................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Hardware requirements ..............................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onfiguration ......................................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enu options........................................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 Function keys ............................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2. Top level menu ........................... 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3. The Loader menu ..........................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4. The Monitor menu .........................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Redcode ............................................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. Instruction set .......................... 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2. Addressing modes .........................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3. Preprocessor syntax ......................  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ICWS'88 extensions ................................. 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1. Process limit ............................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2. Address space ............................ 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3. Descendant count ......................... 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The Core Editor .................................... 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Run control switches ...............................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Bugs ............................................... 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Version history .................................... 1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contains graphics characters;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t up properly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or changes are indicated by V3.XX=&gt;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.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DOC    - Quick intro,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MAN.DOC - Manual for CoreWa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EXE    - CoreWar Pr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SYS    - Configuration file for C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STD.SYS - Configuration file for ICWS'88 compatibl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MUS.DEF - optiona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ED       - sample Red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War is a simulation game for program battles in a small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pace. The rules are detailed in the original artic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or of Core War, A.K.Dewdney (Computer recreations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entific American, May 84, March 85, December(?) 86;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book "The Armchair Universe"). CoreWar Pro is a MARS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Redcode Simulator), a Core War supervisor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s the execution of battle program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-style language Redcode. CoreWar Pro is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for writing and debugging Redcode program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battles between two or more programs. The Redcod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 superset of the ICWS'88 (International Core Wa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988) instruction set (see  6.) and implements Jon New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Proposals for Future Redcode Standards (see  7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The program is written in PDC Prolog 3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3. Hardware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runs under DOS on IBM compatible computers with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and DOS. A graphics card is not required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perates fully in text mode. Memory requiremen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Core (specified in CORE.SYS, default 8000)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Redcode programs loaded. With a Core size of 8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need less than 300K. The maximum Core size is 32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4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optional parameter "filename" specifi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omitted, the file defaults to COR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controls appearance and behavior of Co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. It consists of Prolog predicates that are consulted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. You can change the setup by modifying the file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All predicates are on a separate line, no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. Commenting text following the closing parenthe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is ignored. The CORE.SYS supplied with this rele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nfiguration for a color display; there you can fi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st predicates described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reWar Pro cannot find the configuration file, or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 from the file, the program will initialize fro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coresize(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CS = 0..32757, default =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oresize(3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size/1 determines the size of the virtual memory array (Co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ddresses; the original rules refer to CS=8000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ode debugging and test runs the Core can be much small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may contain up to 32757 addresses. The larger the Cor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r before a battle concludes by extinction of a conte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address_space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AS = 0..CoreSize, default = Co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address_space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_space/1 specifies the range of Core that is address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instruction (see  7.2.). Numeric field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rmalized to a range of -(AS/2) .. (AS/2)-1 (-1000 .. 99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). The entire Core is addressable by default (AS=Core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process_limit(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PL = 1..32767, default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process_limit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_limit/1 restricts the maximum number of process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program (see  7.1.). When the process number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, SPL or SPC will have the same effect as a "JMP 1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predicate: screensize(Rows,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: Rows: 25, 43, 50, 60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ns: 80, 132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screensize(50,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CoreWar Pro starts up using the current tex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ore arena (most commonly 25 rows by 80 column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ize/2 predicate is used to set the screen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values. You need to have the appropriate graphics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xtended text modes (EGA for 43x80, VGA for 50x80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windowcolors(WindowName,InsideColor,Fram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: WindowName = main ; menu ; statusline ; dialog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ssage ; editor 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ideColor = 0..255, default = 7 (statusline 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meColor = 0..255, default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windowcolors(message,36,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dicate specifies the appearance of several windows (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..) in the game environment. InsideColor and FrameCol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in the range from 0 to 255 specifying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side and its frame respectively.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and the Core War display is illegible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SYS, try color values 7 or 15. You can als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colors/3 predicates, since colors default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predicate: controlmode(M1,M2,M3,M4,M5,M6,M7,M8,M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: M1,M2,..M8 = on 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: (on,off,on,off,on,on,on,off,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ontrolmode(off,on,off,off,off,off,off,off,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mode/9 describes the initial setting of run contro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arameters (see  9.). The order of argume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in the "Run control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prodisplay(ProcessNo,ExeColor,Exe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Color,Write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reakColor,Break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: ProgramNo = 1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olor = 0..255, default = MainWindow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eChar = ASCII(32)..ASCII(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ASCII(48 + Program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Color = 0..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MainWindow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eChar = ASCII(32)..ASCII(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ASCII(249) ('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akColor = 0..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MainWindowForeground +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eakChar = ASCII(32)..ASCII(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= ASCII(48 + Program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prodisplay(1,32,'1',2,'�',175,'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isplay/7 controls the appearance of processes when run in "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" (see  9.). Argument ExeColor is the color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f ExeChar, the character indicat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gramNo. When ProgramNo writes to Core, it is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WriteChar with color WriteColor. When visual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because a program faulted, a key was pressed, et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last executed is highlighted by BreakChar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reak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exclude(Ex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ExStr   = "DAT" ; "MOV" ; "ADD" ; "SUB" ; "JMP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JMZ" ; "JMN" ; "JMG" ; "DJZ" ; "DJ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CMP" ; "SPL" ; "SLT" ; "PCT" ; "HLT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SPC" ; "RND" ; "EXC" ; "SL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$" ; "@" ; "&lt;" ;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exclude("EX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lude/1 predicate forces programs to use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ode language - e.g. to enforce the ICWS'88 instruction set. E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quoted opcode in all capitals or an addressing mod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editor(Command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CommandString = DOS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editor("q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ditor/1 predicate to specify the file editor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ditor"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path(Dos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DosPathName = valid drive:\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path("D:\GAMES\COREWA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1 specifies where CoreWar Pro looks for files when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. Files that the program expects in DosPath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*.RED), and saved game states (*.DMP). If the pa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is omitted, CoreWar Pro will look for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E.g. path("b:") sets the directory path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. Note: you must omit the trailing back-slash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: cycle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: 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: N =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ycles(2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s/1 sets the starting value for the count-down executio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 9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 Menu 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is a windowing environment driven by menus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Menu items are selected with arrow keys and the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ighlighted hot-keys; the escape key returns to the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=&gt; on top and also cancels input in dialog windows. &lt;F8&gt; re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string in input prompts. The main window displays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re battle and the message window receives mos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un information, status reports etc.). The status lin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informs if and what kind of inpu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. From the top level menu the two central modules Lo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can be selected, each represented with its ow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, the Loader loads and installs Redcode progr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1. Function ke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function keys F1 to F6 to execute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F2, F3 and F4 (RunV, Step, Watch) first s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/view modes of the control panel, then start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 reset the control panel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(Load) Lets you select Redcode programs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until you press &lt;Escape&gt;. You are then prompted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ays to install the selected programs in Core (see  5.3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programs). This is equivalent to repeatedly selecting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" and then "Install programs" from the Loade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(RunV) Starts the interpreter in visual m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s for controlmode/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(Step) Starts the interpreter in single-step (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(Watch) Starts the interpreter in watch/single-ste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points are set from within the 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(New) Clears the Core and unloads programs (= "Reset"/"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" from the Loader sub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(Cls) Clears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Loader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Monitor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D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ķ                       �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2. Top level menu  �                       �Qu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  <w:t>ͼ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level menu provides access to the Loader and Monito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s the environment (Quit). In addition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vailable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1 DOS. This selection starts up a DOS shell. "EXIT"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.2 Editor. Invokes the editor specified in the editor/1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ate (see  4.) for editing Redcode program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Loader�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Load�Redcode�progra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Install programs    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Load Co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ķ         �Dump Cor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3. The Loader menu  �         �Reset               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ͼ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er submenu is used to make the preparations for a Cor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loading programs from disk, installing them in Core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items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1 Load Redcode program. Reads a Recode sourc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selected from a directory listing of files matching *.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s the program into an internal representation of Redc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an change the default file path or extension by pressing F4 (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rectory window. A program is selected using cursor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or the first letter of the file name. Syntax error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 error window, and the assembly status is repo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. "Load Redcode program" can be repeated ad lib.;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assembly a new program image is stored in mem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Redcode syntax can be found in section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2 Install programs. After all Redcode battle conte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loaded from disk and successfully assembled,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in the circular memory array (Core). "Install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s three installation modes in a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t random. Programs are installed with randomly scatter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while maintaining a minimum distance that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Maximum distance. Programs are installed into Core such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 maximum distance from one another. (3) Manually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start addres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3 Load Core. The Core War simulator allows to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ate of execution (Core contents, programs, proc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, process queue, stacks) to disk in order to resu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le in progress at a later time. "Load Core" lets the us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e file (*.DMP) from a current directory listing and co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=reads) it. Load/Install programs and Load Core ar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ptions for preparing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4 Dump Core. See above item; dumps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to disk (default extension .DMP). This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making "back-ups" during a long-running battle. A 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a plain ASCII-file that you can look at or modif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.5 Reset. Allows to reset (clear) Core and/or progra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start fresh. (a) "Uninstall programs" clears 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and resets process control blocks, stacks, and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, (b) "Unload programs" does the same as (a) and also clea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memory (this corresponds to pressing F5).  (c) "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" resets the count-down execution timer to its sta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ecified in the configuration file, see  4). 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" will not work unless the Core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Loader 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Monitor�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Run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                   �Control   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5.4. The Monitor menu  �                   �Edit C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 is the program scheduler and Redcode interpreter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 menu you can start execution, control execution,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dit the Core contents. The menu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1 Run. This starts the round-robin schedul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f Redcode programs installed in Core.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when one of the interrupt condition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nel (see  9.) applies.  An interrupt wind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of interrupt, the current process' program cou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nterrupted. You are then returned to the Mon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execution can be restarted after the point of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un" command uses the current settings on the control pan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nd  9.). The F2-4 keys start execution with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settings (see  5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2 Control. Opens the "control panel" of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ntrols pertaining to execution interrupts (singl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on error etc.) and representation of the runn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isual, watch, etc.) can be enabled or disabled by toggling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The initial setting of the control parameters ar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redicate controlmode/9 (see  4.). The eff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arameter on execution is described in section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.3 Edit Core. This option starts the full-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in its own window. The Core Editor allows you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memory array and to modify the contents of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Editor commands are described in section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 Red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deals with three forms of Redcode a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ull Redcode" (program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lain Red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Machine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code programmer writes programs in "Full Redcode"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Full Redcode is Redcode with "syntactic sugar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). In pre-3.0 versions of CoreWar Pro, the preprocess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parate program (RPP.EXE) that converted Full Redcod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ain Redcode" files, ie Redcode with all labels, EQU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 resolved to numbers. Starting with version 3.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 is integrated into the program loader and feed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ode directly into the assembler. The assembler in tur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-efficient internal representation of the code ("machine cod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code is not visible to the user; in fact, the Co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 8.) includes a disassembler that translates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to human-readable Plain Redcode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Redcode instruction occupies one line. Plain Re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consist of a three-letter opcode followed by zero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operands. Each operand is made up of an optiona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haracter (see  6.2.) followed by an integer.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ontains exactly one program. Execution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(ie non-DAT) instruction unless a specific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s defined by an "END &lt;Start&gt;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1. Instruction s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supports a superset of the International Cor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f 1988 (ICWS'88) Redcode instruction set. Twelve of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odes supported belong to the ICWS'88 (this includes D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pseudo-opcode). The 13 non-standard opcodes fall in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es: (1) Opcodes listed by A.K.Dewdney that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into the standard (JMG, DJZ); (2) the propose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T; (3) the widely implemented, but non-standard RND; (4)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-control opcodes  (HLT: Halt, and SPC: Split with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); and (5) the meta-interpreter opcode EXC. The SLT op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in the ICWS'88. Redcode warriors written fo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s must obviously restrict themselves to the ICWS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set and addressing modes (see  6.2.).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CORESTD.SYS contains the appropriate exclu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to enforce ICWS'88 compatibility (see  4.)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below, non-standard opcodes are indicated by a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ta statement   � DAT �   B � Non-executable; B is data valu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ve             � MOV � A B � Move contents of A to B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             � ADD � A B � Add the A- and B-fields of A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the A- and B-fields of B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ub              � SUB � A B � Subtract the A- and B-fields of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from the A- and B-fields of B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andom�          � RND � A B � Generate random number (range 0 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A-1) and store it in 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and SUB will add and subtract integers in the range from -32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2767. The result is normalized to the current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mp             � JMP � A   � Transfer control to A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(unconditional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mp if zero     � JMZ � A B � Transfer control to A i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of B is zero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mp if not zero � JMN � A B � Transfer control to A i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of B is not zero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ump if greater  � JMG � A B � Transfer control to A if cont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an zero�       �     �     � of B is greater than zer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re          � CMP � A B � If contents of A is equal to 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then skip one instru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kip if less     � SLT � A B � If contents of A is less than 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an             �     �     � then skip one instruc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crement, jump  � DJZ � A B � Subtract 1 from B and jump to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zero�         �     �     � if contents of B is 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crement, jump  � DJN � A B � Subtract 1 from B and jump to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f not zero      �     �     � if contents of B is not 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lit            � SPL � A   � Split execution into nex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instruction and 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plit/descendant � SPC � A B � Split, B is descendant cou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unt�           �     �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lt�            � HLT � -   � Terminate execution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(sub)proces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 SPC implements the descendant count modification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Jon Newman (see  7.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 HLT (Halt) instruction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ed execution of a data statement, except that HL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es spawned by a program are identified by process numb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=&gt; initial "root" process is called "process 0". All process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root process using SPL (Split) are refered to as proces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spawned by these "first level processes" are call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a.s.o.. In contrast, processes created by the experimental 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lit/descendant count) instruction are given uniqu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hat are unrelated to the level of process spa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truction      � Mnem� Args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tect�         � PCT � A   � Write-protect address A again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next write attemp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xecute�         � EXC � A B � Execute instruction at B, update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     � </w:t>
      </w:r>
      <w:r>
        <w:rPr/>
        <w:t>&amp; transfer control to A if no err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nd              � END � A   � Loader directive: end-of-program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�     �</w:t>
      </w:r>
      <w:r>
        <w:rPr/>
        <w:t>(Opt)� optionally begin execution at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rks: The END pseudo-opcode is optional and mark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f a program file does not contain an END statement,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. The optional operand of END points to the fir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xecuted (e.g. END -15, if the program execution st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before). The default start is the fir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XC instruction is a single-thread meta-interpreter. It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code programs with internal exception handling, since EXC t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by conditional branching: if the instruction pointed to by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s or is a HLT instruction, then the next instruction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 is executed. If the instruction at B succeeds, then B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new "local" program counter (the address B transfer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), and execution resumes at A. B is therefore usually an in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 Since only one local program counter is maintained in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one execution thread can be trapped by EXC. Consequent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 executes a SPL or SPC instruction, the newly created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nder EXC's control. The code fragment below demonst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instruction meta-interpreter executing a 3-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 0 @pc      ;single instruc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continue   ;an error was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:     dat 1          ;loc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:   mov #0 @target ;"DWARF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#1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p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: da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code executed by EXC is under control of the execut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"invisible" to the interpreter: e.g. single-step m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the instructions under control of EXC, nor wi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an interrupt. You can still debug code unde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 by placing a watchpoint on the data statement that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s can be nested, i.e. an EXC instruction can execute another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 The interpreter can catch EXC "loops", i.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ailure if an EXC tries to execute itself in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2. Addressing mo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ICWS'88 modes are indicated with a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                    �Sym� Descrip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mmediate                � # � is data valu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�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rect                   � $ � is effective addres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�   � </w:t>
      </w:r>
      <w:r>
        <w:rPr/>
        <w:t>($ can be omitted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direct                 � @ � is address of effective addre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�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e-decrement indirect   � &lt; � decrement, is then address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�   � </w:t>
      </w:r>
      <w:r>
        <w:rPr/>
        <w:t>effective addres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ost-increment indirect� � &gt; � is address of effective addres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�   � </w:t>
      </w:r>
      <w:r>
        <w:rPr/>
        <w:t>then incr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 Preprocessor synta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oreWar Pro includes a powerful, built-in Redcode preprocess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ates writing of programs. Preprocessor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-based references, constant definitions (EQUates),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expressions and access to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1. General form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code program files are relatively free-format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and adhere to your own format conventions for clar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 is case-insensitive; empty lin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odes, labels, numbers, etc. can be separated by space(s), tab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ma(ta). Separators are not requir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alphanumeric characters. E.g.: "Choice: DJN @Start &lt;Co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written as "Choice:DJN@Start&lt;Counter". An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is the '-' (minus) character which is interpreted a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egative number in "ADD 3 -2", but as the subtraction-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ADD 3 - 2 2" or "ADD 3-2 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2. Lab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are used to refer to addresses directly, rather tha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to the program counter as in Plain Redcode. Labels ar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 of letters, numerals and the underscore and tha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=&gt; Before an instruction, a colon can be appended to label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is ommitted when the label is referenced by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can be on a separate line or on the same line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 Multiple labels per instruction are allowed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Instr:Endless: jmp en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Instr jmp EN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 EQU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QU (Equate) statement defines a name for a list of symb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llowing code. RPP will replace every occurenc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of EQU in the code with what follow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. EQU is similar to the #define preprocessor directiv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s may be nested, that is the list of symbols to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in other EQUated names. EQUates hav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EQU Symbol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Name Symbol [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lines equ (last-first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bombzero mov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rmat is part of the ICWS'88 Redcode defini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ormat is supported for compatibility with CoreWar Pr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rlier. It is good practice to surround EQUated expr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to enforce evaluation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4. System variab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fering to system variables you can write Redcod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 to the current system configuration. There are f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SIZE. The CORESIZE variable is instantiated to th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re as determined by the coresize/1 predic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(see  4.). The following fragmen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size-dependent constant process_sp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n_process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process_spacing (CORESIZE / n_proc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RANDOM_ADDRESS. At load-time, the system variable RANDOM_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iated to a random number between 0 and Coresize-1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or each reference to RANDOM_ADDRESS within a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between programs.  RANDOM_ADDRESS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"program IDs" or to add some unpredictable behavio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below, n_processes can range from 2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 n_processes (RANDOM_ADDRESS % 4 +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ADDRESS_SPACE. The value of ADDRESS_SPACE corresponds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_space/1 configuration predicate (see  4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PROCESS_LIMIT. This variable is set to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_limit/1 configuration predicate (see  4.,  7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variables are implemented as predefined EQUat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herefore be overridden by EQUates in th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5. Express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al expressions can be embedded anywhere in the 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processor evaluates an expression and substitut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result. Expressions consist of operators and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integ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can be integers, labels, expressions or symbol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, labels or expressions. Two not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nfix (A + B) and reverse-polish (A B +). You can mix 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verse-polish notation in the same expression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exactly add to the readability of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In infix notation, the order of evaluation is left to right;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nce (*,/,% before +,-) is not supported, but parenthe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control evaluat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-polish expressions must be enclosed in parenthes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guities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DD 2 2 - 3 =&gt; ADD (2 2 -) 3 =&gt; ADD 0 3   (reverse-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DD 2 2 - 3 =&gt; ADD 2 (2 - 3) =&gt; ADD 2 -1  (in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#last-first+1 numlines           ; in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@2 * (CORESIZE + 2) counter      ; infix with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EQU (CORESIZE 4 /)           ; reverse-po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(spacing first + - choicepoint)  ; reverse-polish, then in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6. Com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omment symbols are implemented: the ; (semi-colon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WS'88 compatible, and the REM word. REM is supported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earlier CoreWar Pro versions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future versions. The comment extends from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6.3.6. Order of process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processor first substitutes all EQUated names, goe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label-references by numbers, and lastly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. This means that it is possible to EQUa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. ICWS'88 extens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current Core War standard "DWARF-like" warriors tha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ary and bomb the Core systematically are favored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elligent" programs that copy themselves, spawn sub-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pable of self-repair. This is evidenc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freely self-replicating warrior to win the annual tourna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E in 1987. Most effective warriors currently try to disa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by "process explosion", for example by pl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astating "SPL 0" instruction into the opponent's code.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ectly legal, it might be considered unfair, sin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grinds to a halt, and not just the process who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that wa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mote more interesting warriors, Jon Newman h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to the current Core War standard ("Three Propos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Core War standards" published in the Winter 1991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War Newsletter). CoreWar Pro implements these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ing compatibility with ICWS'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.1. Process lim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=&gt;  ICWS'88 does not specify a limit to the number of processes a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spawn off. This is why "SPL 0" bombs are so effective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ed warrior will stall by spawning off processe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allocated to the interpreter is filled. CoreWar Pro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ng an upper limit to the process count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_limit/1 predicate in the configuration file (see  4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cess limit is reached, SPL or SPC will not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but will merely transfer control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. A low process limit will effectively defang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"process explo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.2. Address spa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=&gt;  The address space extension is used to restrict the addressabl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re memory. With e.g. address_space(2000)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CoreWar Pro normalizes operand values to a range of -1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. All direct Core references are restricted to this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addressing accesses -2000 to 1999. This extension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bile programs: in order to seek out opponents in non-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of Core, warriors have to copy themselves or spaw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.3. Descendant cou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The descendant count modification limits the number of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ly created process can spawn off. With descendant_coun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 4.), the B-operand of the SPC instruc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number of processes that the new process can cre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ncludes children processes, children's children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on. E.g. "SPC X #0" creates a processes that can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processes and is therefore immune to "SPL 0" bombs (a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 would simply transfer control to the next instruc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root" process has a descendant_count of ProcessLimit-1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obal processes-per-program limit set by the process_limit/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predicate). A process can change its own desce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by splitting off a sub-process with the desired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and committing suicide. You could thus write a largely "SPL 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ant program by starting th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c start #some_low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:  &lt;Rest of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8. The Core Edi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 Editor is a debugging tool for inspecting and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e Core array. Invoked from the Monitor menu,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pens a window centered on the Core address that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. Each address is displayed as one line with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t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17  1W    CMP #513 @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ress" is in the range from 0 to CoreSize-1.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onsists of a number which may be followed by a "W", "B", or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is the "owner" attribute of this address an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umber of the program that wrote to it last. The "W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address is marked as a watchpoint to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point switch is enabled on the control panel (see  9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ly, the "B" marks an address as a breakpoint. A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against the next write access if the "W"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The contents of the instruction field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ain Redcode", i.e. with labels, expressions and symbol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umbers. "Empty" addresses are shown with blank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lection bar highlights the current address. You can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 using cursor-control keys and issue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displayed on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-, Down-Arrow         move selection bar up or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-, Right-Arrow      scroll screen up or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gDn&gt;, &lt;PgUp&gt;          display next or previous screen (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^PgDn&gt;, &lt;^PgUp&gt;        (Control-PgUp, -PgDn) jump 1/8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ore size ahead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            go to the top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            go to the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&gt;                   Erase contents of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G&gt;oto                  go to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efault is the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fset by the B-fiel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, i.e. a JMP @0 #G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=&gt;         &lt;Enter&gt;, &lt;E&gt;dit         edit 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&gt;ind                  find contents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rot                  write-protect/deprot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dress (equivalent to executing P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this address/writing 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&gt;reak                 toggle breakpoi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&gt;atch                 toggle watchpoi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&lt;X&gt;ec                  execute current address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 bar to nex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&gt;                   return to Monit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E&gt;dit  command allows you to change the instruction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current address. The full preprocessor syntax is suppo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a new instruction. This means that labels,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variables can occur in the instruction. You can even ke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e statement, in which case the old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. Labels and EQUated symbols remain vali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session and are cleared upon exiting the 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&gt;ind prompts for an instruction to search for.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instruction may contain labels, expressions, etc.. If you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prompt, the Editor will search for the next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field of the currently selected address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is ignored in the search. The search instru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completely using the * wildcard. The * can take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pcode, the A- and the B-field. E.g. "MOV * *"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bar at the next MOV instruction, irrespective of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 0 1" searches for any opcode with operands 0 1, "* * *"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non-empty address, and "* *" locates the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mpty B-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&lt;X&gt;ecute command will try to execute the instruc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selection bar. If the address is executable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ed to show updated Core addresses, and the selection ba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ress that the executed instruction transfers control t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ecuted instruction returns more than one new process cou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the case with SPL and RLS - only the first PC is t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extremely useful for debugging code seg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the &lt;E&gt;dit command, you can write writ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to the Core and watch them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9. Run control switch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n control panel in the Monitor module has nine on/of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rol appearance and interrupt behavior of a Core War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parameters control how the battle is represent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gle step, visual, watch), the remaining six control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execution i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terrupt   ON: execution can be paus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any key, OFF: execu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ed by pressing Control-Break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, except when "single step"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tep     ON: trace mode for debugging,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ed is displayed in the main window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format (see $editp$.). Single step ON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ther switches (except Watch), since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is interrupted after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          ON: visual representation of Core War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. In visual mode, the Core is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window, with each address correspondi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on the 22 * 78 character area (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from left to right, top to bottom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e size exceeds 22 * 78 = 1716 then adjacen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s may map to the sam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densing" the entire Core onto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of a process is shown by wri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ying character and color to the main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inates corresponding to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Writing to Core addresses is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character and color (all progra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 can be customized by prodisplay/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file, see 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          ON: the contents of addresses marked as 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ing &lt;W&gt; in the Core Editor) are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are running. The content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points to as an indirect address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same line. Besides watchpoint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of program counters an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vate stack are shown. OFF: no watch-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"Watch" is compatible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views, although it is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"Single st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s     ON: the scheduler pauses after an instruc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point address was executed (Address Mo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,5,6,7); OFF: although a breakpoin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ched, execution is not interrupted.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marked from within the 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on error  ON: interrupt is invoked if an instruc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ed (e.g. a data statement), usually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faulting process has been corru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stant destructively modifying its code in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: execution continues through errors.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s a faulting process. If a program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process running (and no processes wer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SP), an execution error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Break on execut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Core address has an "owner attribute", a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indicating which program has last modif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ents of this flag is shown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 of the Core Editor display (see  8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: the Monitor uses this information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rupt if a program executes an instr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as last written to by a different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errupt thus signals imminent program fail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Break on overwrit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: An interrupt is generated if a program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address that has previously been mod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program. This tends to sig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lure earlier than "Break on execute opponen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pauses at less critical events, s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's bombs overwriting another program's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-down from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: the count-down counter is decremen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ution of an instruction. If zero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is interrupted, but may be restar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unter is automatically reset. The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lso displayed on the status line during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0. Bug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very sensitive to format error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e.g. the SideKick Notepad appends a ^Z character to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, which causes CoreWar Pro to report an error up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ther ASCII-editor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=&gt;  While there is no fixed limit on the number of Redcod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un concurrently, program numbers greater than 31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"owner" field into first the breakpoint-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status bit of address attributes. Consequently,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umbers greater than 31 will trigger fals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s (unless turned off from the control panel). Program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will have all their instructions write-protected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11. Version 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to 1.5 (July-September 1988, 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6 (released April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presentation of Core as dynamic databa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7 (released 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dcod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ndensed visual display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tack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(released March 1991, posted on c.b.i.p April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ore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watch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ternal representation of instructions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(released August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CWS'88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arger Cor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ower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 (released 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as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ntegration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GA/VGA extended text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ICWS'88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REMAN.DOC, date of last change: 1-16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