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VERSION 3.0a PATCH FOR FALCON 3.0 - 01/10/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use with: Release version 3.0    Date: 12-02-91    Time: 8:11 a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pdate all owners of FALCON 3.0 version 3.0 to version 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patch your FALCON 3.0 progra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type "DIR FALCON3.EXE" where FALCON 3.0 is stor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3  EXE   1206158 12-02-91   8: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xt, copy FALCON3.EXE from your hard disk to a blank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in a safe place. The reason for this is the patch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FALCON3.EXE file. In the future, there may be pa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pdate FALCON 3.0 even further. Future patches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ALCON3.EXE, so be sure you have the original stor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or you will have to reinstall the entir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fter your spare copy of FALCON3.EXE is stored away safely,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iles from the update disk into the directory where FALCON 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from the directory where FALCON 3.0 is stored, type "PATCH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 This will execute the patch program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to FALCO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the patch is complete, type "DIR FALCON3.EXE" again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3  EXE   1225284 01-10-92   9:4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nally, run the game by typing "FALCON3" and 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. FALCON 3.0 has now been successfully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FALCON 3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version 3.0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01-10-9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hanges for version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the bottom right-hand side of the title screen, you will see "V3.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dicates that you are running version 3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roblem with the keyboard not responding on certain syste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joystick calibration has been rewritten. Users of joystick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ttle now have the option of turning off the joystick's thr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heel and using the "+" and "-" keys on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use the throttle wheel for throttle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advance the throttle several clicks, then press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eyboard to start the engine. You will then b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ottle with the throttle wheel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the Realism Values on the Difficulty Levels area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now ad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Communications modes (direct connect, modem and Novell network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liably. Multi-player mode is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und glitches, including the missing IFF squawk,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CM pod, chaff and flares have greater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Threat Warning Indicator reliablity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artificial intelligence has been improved to allow for auto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ing and landing (however, if you are damag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). Enemy pilot logic has also been improved --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more aggressive at higher logic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lare caused by the sun now occurs at the appropriate climb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the Red Flag training mission LESSON 4, the F-16 now fac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t the beginning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ppropriate pilot skills will now increase upon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Red Fla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ternal fuel tanks added by the user are now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ti-aircraft artillery (AAA) effectiveness is now greatly incr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and type of damage depends on factors such as airspeed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ance from the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ystems with only 1MB of total RAM need to set Sound and Mus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Speaker in the Configuration screen. This will allow you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, lock-on tones, enemy lock and launch warnings, stall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ution tone. Digitized voices are not supported on mach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.VCR files created using the ACMI feature are not compati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version 3.0 and 3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.VCR files created in High Fidelity flight mode can be view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that are equipped a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hen playing FALCON 3.0 in Communications mode, be certain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running version 3.0a and not version 3.0. In Duel mod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 all SAMS/AAA. Even though the Master has an ECM pod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in Duel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the connection is broken in head-to-head mode,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quadron data will get corrupted. For best results, creat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quadron when entering head-to-head mode. This will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iable results in head-to-head mode, as well as protect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drons that are involved in a single playe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using QEMM and a Logitech mouse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oving the pointer. The pointer may move sluggis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multiple images of itself on the screen.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orrected by entering your CMOS setup and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Shadow RAM. Consult the manual for your computer to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off BIOS 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ALCON 3.0 works with STACKER, but STACKER must be loaded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If you are using EMM386 as your DOS 5.0 high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EVICE command that loads STACKER with DEVICEHIG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On the line that loads STACKER, simply ad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HIGH after the word DEVICE. If you are using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read the manual to learn how to load device drivers hi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