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U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uq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ver watched Family Feud on television, then you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what this game is all about.. when you first enter the doo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y the GAME OF FEU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et Instruction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View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FEU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.bat   &lt;--- sample batch file to c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vey.dat &lt;--- the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.dat  &lt;--- the bonus round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.doc   &lt;--- what you are reading &lt;grin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&lt;--- what's new with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omeone opens the door, there will be different question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program takes care of all the work for you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find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the utility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questions/answers to both the survey and bonus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UD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is one for all PCBoard Sysop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U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UD FEUD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EUD requires the presence of BRT71EFR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FEUD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fac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FEUD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FE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UD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EUD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UD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-HUB for RealLife(tm)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NJ  for Na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ID for ILink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Public Access Node: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o all nodes after a do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peed access to register doors ONLY - 609-866-2551 USRobotics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