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xPok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is program any way you wish. Just as long as it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. If your interested in the source cod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lermo Gu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en, Texas 78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0403,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