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���</w:t>
      </w:r>
      <w:r>
        <w:rPr/>
        <w:t>ķ                  �ķ�ķ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���  � �    ��</w:t>
      </w:r>
      <w:r>
        <w:rPr/>
        <w:t>ķ ��ķ  � �� � ��ķ ��ķ 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�    � �    ���  ��</w:t>
      </w:r>
      <w:r>
        <w:rPr/>
        <w:t>ķ  � ӽ � ���  �  � 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�    � ��</w:t>
      </w:r>
      <w:r>
        <w:rPr/>
        <w:t>Ľ ��Ľ ��Ľ  �    � ��Ľ �  � ��Ľ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Ĵ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ܳ   </w:t>
      </w:r>
      <w:r>
        <w:rPr/>
        <w:t>FS4/ASD Scenery Files  -  GB COLLECTION ONLY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Ŀ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 xml:space="preserve">ܳ       </w:t>
      </w:r>
      <w:r>
        <w:rPr/>
        <w:t>Created by:-  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 xml:space="preserve">ܳ       </w:t>
      </w:r>
      <w:r>
        <w:rPr/>
        <w:t>------------  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 xml:space="preserve">ܳ     </w:t>
      </w:r>
      <w:r>
        <w:rPr/>
        <w:t>Peter Leadbeater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 xml:space="preserve">ܳ    </w:t>
      </w:r>
      <w:r>
        <w:rPr/>
        <w:t>+44 (0) 925 827276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</w:t>
      </w:r>
      <w:r>
        <w:rPr/>
        <w:t xml:space="preserve">ܳ      </w:t>
      </w:r>
      <w:r>
        <w:rPr/>
        <w:t>CIS 70374,2454     ����������������������Ŀ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ܳ   </w:t>
      </w:r>
      <w:r>
        <w:rPr/>
        <w:t>Files in .ZIP    �</w:t>
      </w:r>
      <w:r>
        <w:rPr/>
        <w:t>ܳ</w:t>
      </w:r>
      <w:r>
        <w:rPr/>
        <w:t>*************************�</w:t>
      </w:r>
      <w:r>
        <w:rPr/>
        <w:t xml:space="preserve">ܳ  </w:t>
      </w:r>
      <w:r>
        <w:rPr/>
        <w:t>Remarks / Notes: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ܳ   </w:t>
      </w:r>
      <w:r>
        <w:rPr/>
        <w:t>-------------    �</w:t>
      </w:r>
      <w:r>
        <w:rPr/>
        <w:t xml:space="preserve">ܳ    </w:t>
      </w:r>
      <w:r>
        <w:rPr/>
        <w:t>5th September 1992   �</w:t>
      </w:r>
      <w:r>
        <w:rPr/>
        <w:t xml:space="preserve">ܳ  </w:t>
      </w:r>
      <w:r>
        <w:rPr/>
        <w:t>----------------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ܳ   </w:t>
      </w:r>
      <w:r>
        <w:rPr/>
        <w:t>GBBRISPL.SC1     �</w:t>
      </w:r>
      <w:r>
        <w:rPr/>
        <w:t xml:space="preserve">ܳ       </w:t>
      </w:r>
      <w:r>
        <w:rPr/>
        <w:t>Version 1.00      �</w:t>
      </w:r>
      <w:r>
        <w:rPr/>
        <w:t xml:space="preserve">ܳ </w:t>
      </w:r>
      <w:r>
        <w:rPr/>
        <w:t>Scenery file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ܳ   </w:t>
      </w:r>
      <w:r>
        <w:rPr/>
        <w:t>GBEGGDPL.MOD     �����������������������������</w:t>
      </w:r>
      <w:r>
        <w:rPr/>
        <w:t xml:space="preserve">ܳ </w:t>
      </w:r>
      <w:r>
        <w:rPr/>
        <w:t>Cessna - Lulsgate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ܳ   </w:t>
      </w:r>
      <w:r>
        <w:rPr/>
        <w:t>GBEGTGPL.MOD     �����������������������������</w:t>
      </w:r>
      <w:r>
        <w:rPr/>
        <w:t xml:space="preserve">ܳ </w:t>
      </w:r>
      <w:r>
        <w:rPr/>
        <w:t>Cessna - Filton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ܳ   </w:t>
      </w:r>
      <w:r>
        <w:rPr/>
        <w:t>GBEGFFPL.MOD     �����������������������������</w:t>
      </w:r>
      <w:r>
        <w:rPr/>
        <w:t xml:space="preserve">ܳ </w:t>
      </w:r>
      <w:r>
        <w:rPr/>
        <w:t>Cessna - Cardiff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|   GBBRISPL.DY1     |-----------------------------| Aircraft Movements |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|   GBBRISPL.DOC     |-----------------------------| Bristol Area Info. |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File Detail:  v1.00 - Bristol Channel Area,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Microsoft Flight Simulator 4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crosoft Aircraft &amp; Scenery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LOGIC GB COLLECTION Scen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C1 File Details:   FS Centre 16300N/15650E (40nm rad)  Size: 5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Y1 File Details:   Aircraft movements (30)             Size:  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MOD File Details:   Cessna Skylane RG172 - Bristol (Lulsgate) 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MOD File Details:   Cessna Skylane RG172 - Bristol (Filton) Rwy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MOD File Details:   Cessna Skylane RG172 - Cardiff (Rhoose) 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OC File Details:   &lt;This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irport Information - Bristol (Lulsgate), United Kingdom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CEO: EGGD                   Bristol (Lulsgate)             N5122.93/W00242.7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7.0nm/13.0km SW of Bristol                                     620ft/189m AMS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. Details:    Tower     -  133.8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ach  -  132.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dar     -  124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NAVAIDS:    VOR   -  BCN - 117.45 (141'/29.0n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DB   -  BRI - 380 (On a/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DB   -  OF  - 325 (11nm N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DB   -  WS  - 390 (11nm SW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DB   -  CDF - 363 (15nm NW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unway Details:   09/27 (093'/273') - 2011 x 46m (6598x151ft) - Aspha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/33 (150'/330') -  496 x 46m (1627x151ft) - Asph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port NAVAIDS:  Rwy09 - ILS 110.15 (093') - VASIS 3.0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wy27 - ILS 110.15 (273') - VASIS 3.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irport Information: Bristol (Filton), United Kingd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CAO: EGTG                          Filton                  N5131.13/W00235.3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4.0nm/7.4km N of Bristol                                        226ft/69m AMS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. Details:    Tower     -  124.9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ach  -  122.7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dar     -  132.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Local NAVAIDS:    VOR   -  BCN  - 117.45 (122'/28.0n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DB   -  OF   - 380 (On a/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DB   -  BRI  - 380 (11nm SW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DB   -  WSD  - 390 (22nm SW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DB   -  CDF  - 363 (13nm 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way Details:   10/28 (095'/275') - 2450x91m (8038x298ft) - Concr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3/21 (030'/210') - 1240x45m (4068x148ft) - Asph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port NAVAIDS:  Rwy10 - ILS 110.55 (095') - PAPI/VASIS 3.0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wy28 - ILS 110.55 (275') - PAPI/VASIS 3.0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wy03/21 Unlicens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rport Information: Cardiff (Rhoose), Wales, United King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CAO: EGFF                    Cardiff (Rhoose)             N5123.85/W00320.7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8.5nm/15.0m SW of Cardiff                                     220ft/67ft AMS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. Details:    Tower     -  125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ach  -  125.8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dar     -  125.85/120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IS      -  119.4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NAVAIDS:    VOR   -  BCN - 117.45 (195'/20.0n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DB   -  CDF - 363 (On a/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DB   -  GG  - 329 (123'/3.5nm to Thr 1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DB   -  BRI - 380 (15nm S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DB   -  WS  - 390 (13nm SS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DB   -  OF  - 363 (13nm 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way Details:   03/21 (030'/210') - 1119x30m (3671x 98ft) - Aspha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/30 (123'/303') - 2354x46m (7723x151ft) - Aspha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9/27 (090'/270') -  440x18m (1444x 59ft) - Gr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port NAVAIDS:  Rwy12 - ILS 110.70 (123') - PAPI 3.0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wy30 - ILS 110.70 (303') - PAPI 3.0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wy03 - APAPI 3.5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wy21 - APAPI 3.5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wy09/27 Unlicen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:   The Bristol Channel area 'brought' to life (well nearl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ree major airports in the area are greatly enhance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se in the default scenery by SubLOGIC as is the Severn Brid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enery area is from Weston Super Mare in the South to Mort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North and Cardiff in the West to Bath in the East.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ks at Bristol is an 'resident' of yesteryear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oo0o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anks:-    Microsoft &amp; SubLOGIC - For the program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emming Wheeler     - For SEE4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ert Pooley Ltd.   - For 'Pooleys Flight Guide'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ERAD/JEPPENSEN      - For Aerial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oo0o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in support of the United Kingdom Flight Simulations Clu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hip details available from Steve Harding, UKFS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3 Arncliffe Drive, Heelands, Milton Keynes, Bucks, MK13 7L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eter Leadbeater, Warrington, UK                                September 199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