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</w:t>
      </w:r>
      <w:r>
        <w:rPr/>
        <w:t>ķ                  �ķ�ķ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  � �    ��</w:t>
      </w:r>
      <w:r>
        <w:rPr/>
        <w:t>ķ ��ķ  � �� � ��ķ ��ķ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  � �    ���  ��</w:t>
      </w:r>
      <w:r>
        <w:rPr/>
        <w:t>ķ  � ӽ � ���  � 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  � ��</w:t>
      </w:r>
      <w:r>
        <w:rPr/>
        <w:t>Ľ ��Ľ ��Ľ  �    � ��Ľ �  � ��Ľ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ܳ   </w:t>
      </w:r>
      <w:r>
        <w:rPr/>
        <w:t>FS4/ASD Scenery Files  -  GB COLLECTION ONLY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   </w:t>
      </w:r>
      <w:r>
        <w:rPr/>
        <w:t>Created by:-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   </w:t>
      </w:r>
      <w:r>
        <w:rPr/>
        <w:t>------------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 </w:t>
      </w:r>
      <w:r>
        <w:rPr/>
        <w:t>Peter Leadbeater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</w:t>
      </w:r>
      <w:r>
        <w:rPr/>
        <w:t>+44 (0) 925 827276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  <w:r>
        <w:rPr/>
        <w:t xml:space="preserve">ܳ      </w:t>
      </w:r>
      <w:r>
        <w:rPr/>
        <w:t>CIS 70374,2454     ����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Files in .ZIP    �</w:t>
      </w:r>
      <w:r>
        <w:rPr/>
        <w:t>ܳ</w:t>
      </w:r>
      <w:r>
        <w:rPr/>
        <w:t>*************************�</w:t>
      </w:r>
      <w:r>
        <w:rPr/>
        <w:t xml:space="preserve">ܳ  </w:t>
      </w:r>
      <w:r>
        <w:rPr/>
        <w:t>Remarks / Notes: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-------------    �</w:t>
      </w:r>
      <w:r>
        <w:rPr/>
        <w:t xml:space="preserve">ܳ   </w:t>
      </w:r>
      <w:r>
        <w:rPr/>
        <w:t>27th September  1992  �</w:t>
      </w:r>
      <w:r>
        <w:rPr/>
        <w:t xml:space="preserve">ܳ  </w:t>
      </w:r>
      <w:r>
        <w:rPr/>
        <w:t>----------------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CORNN .SC1     �</w:t>
      </w:r>
      <w:r>
        <w:rPr/>
        <w:t xml:space="preserve">ܳ       </w:t>
      </w:r>
      <w:r>
        <w:rPr/>
        <w:t>Version 1.00      �</w:t>
      </w:r>
      <w:r>
        <w:rPr/>
        <w:t xml:space="preserve">ܳ </w:t>
      </w:r>
      <w:r>
        <w:rPr/>
        <w:t>Cornwall (North)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CORNS .SC1     �����������������������������</w:t>
      </w:r>
      <w:r>
        <w:rPr/>
        <w:t xml:space="preserve">ܳ </w:t>
      </w:r>
      <w:r>
        <w:rPr/>
        <w:t>Cornwall (South)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SCILY .MOD     �����������������������������</w:t>
      </w:r>
      <w:r>
        <w:rPr/>
        <w:t xml:space="preserve">ܳ </w:t>
      </w:r>
      <w:r>
        <w:rPr/>
        <w:t>Scilly Isles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DR  .MOD     �����������������������������</w:t>
      </w:r>
      <w:r>
        <w:rPr/>
        <w:t xml:space="preserve">ܳ </w:t>
      </w:r>
      <w:r>
        <w:rPr/>
        <w:t>RAF Culdrose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EGDG  .MOD     |-----------------------------| RAF St. Mawgan   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EGHC  .MOD     |-----------------------------| Lands End (St.Just)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EGHE  .MOD     |-----------------------------| St.Marys (Scilly I)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EGLA  .MOD     |-----------------------------| Bodmin           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PERR  .MOD     |-----------------------------| Perranporth      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PRED  .MOD     |-----------------------------| RAF Predannack   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TRUR  .MOD     |-----------------------------| Truro            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CORNN .DY1     |-----------------------------| Cornwall Nth Dynam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CORNS .DY1     |-----------------------------| Cornwall Sth Dynam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SCILY .DY1     |-----------------------------| Scilly Isles Dynam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|   GBCORNPL.DOC     |-----------------------------| Cornwall         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File Detail:  v1.00 - Grand Duchy of Cornwall and The Scilly I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Microsoft Flight Simulator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oft Aircraft &amp;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LOGIC GB COLLECTION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C1 File Details:   North  - FS Centre 15965N/14995E (25nm rad)  Size: 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C1 File Details:   South  - FS Centre 15840N/14780E (30nm rad)  Size: 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C1 File Details:   Scilly - FS Centre 15790N/14550E (15nm rad)  Size: 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Y1 File Details:   North  - Aircraft movements (21)             Size:  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Y1 File Details:   South  - Aircraft movements (21)             Size:  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Y1 File Details:   Scilly - Aircraft movements (09)             Size: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File Details:   Cessna Skylane RG172 - RAF St. Ma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MOD File Details:   Cessna Skylane RG172 - RAF Culd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MOD File Details:   Cessna Skylane RG172 - Lands End (St. Ju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File Details:   Lear Jet             - St. Mary's (Scilly Is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File Details:   Cessna Skylane RG172 - Bo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File Details:   Cessna Skylane RG172 - Perranporth Trev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File Details:   Cessna Skylane RG172 - RAF Predan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File Details:   Cessna Skylane RG172 - T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OC File Details:   The Grand Duchy of Cornwall and The Scilly Is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irport Information - RAF St. Mawgan, United Kingdom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CEO: EGDG                     RAF St. Mawgan               N5026.40/W00459.6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5nm/6.5km ENE of Newquay                                     390ft/129m AMS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. Details:    Tower     -  123.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ach  -  126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ar     -  125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NAVAIDS:    TACAN -  SMG - 112.60 - on a/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R   -  LND - 114.20 (240'/30.6n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SM  - 356 (On a/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LZ  - 298 (30nm S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unway Details:   13/31 (127'/307') - 2745 x 87m (9006x285ft) - Asphalt/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ort NAVAIDS:  Rwy31 - ILS 108.70 (307') - VASIS 3.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wy13 -                   - VASIS 3.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port Information: RAF Culdrose,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CAO: EGDR                      RAF Culdrose                N5005.13/W00515.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0nm/1.8km SE of Helston                                       267ft/81m AMS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. Details:    Tower     -  122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roach  -  134.0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ocal NAVAIDS:    VOR   -  LND  - 114.20 (029'/15.0n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CAN -  SMG  - 112.60 (030'/22.8n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SMG  - 356    (032'/23.9n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LZ   - 298    (175'/10.0n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 Details:   01/19 (004'/184') - 1051x46m (3448x151ft) - Aspha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7/25 (069'/249') - 1042x46m (3419x151ft) - Aspha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/30 (118'/298') - 1830x46m (6004x151ft) - Asp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ort NAVAIDS:  All Runways - PAPI/VASIS 3.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ort Information: Lands End (St. Just), United King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CAO: EGHC                   Lands End (St. Just)          N5006.17/W00540.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0nm/9.3km W of Penzance                                    401ft/121ft AMS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. Details:    Tower     -  130.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ach  -  130.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/G       -  130.7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NAVAIDS:    VOR   -  LND - 114.20 (041'/ 2.4n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CAN -  SMG - 112.60 (055'/30.2n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B   -  LZ  - 298    (120'/16.5n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way Details:   07/35 (074'/254') -  677x36m (2221x118ft) - Gras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/30 (127'/307') -  518x18m (1700x 59ft) - Gras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/35 (166'/346') -  792x23m (2598x 75ft) - Gr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NE/SSW           -  616m    (2120ft)     - Gr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ort NAVAIDS: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port Information: St. Mary's (Scilly Isles), United King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CAO: EGHE                  St. Mary's (Scilly Isles)      N4954.75/W00617.4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nm/1.1km E of Hugh Town                                        116ft/36mAMS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. Details:   Tower     -  123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ach  -  123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NAVAIDS:   VOR   -  LND - 114.20 (069'/28.6n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DB   -  STM - 321    (on a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 Details:  10/28 (094'/274') -  523x18m (1715x 59ft) - Grass/Asp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includes 280m of Asphalt at 28 e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/33 (147'/327') -  600x23m (1968x 76ft) - Asp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ort NAVAIDS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irport Information: Bodmin,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CAO: EGLA                          Bodmin                  N5029.5/W00440.4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5nm/6.5km NE of Bodmin                                      625ft/161ftAMS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. Details:  A/G only   -  122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NAVAIDS:   VOR   -  LND - 114.20 (247'/43.0n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R   -  BHD - 112.70 (104'/45.3n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CAN -  SMG - 112.60 (241'/14.3n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DB   -  SM  - 356    (243'/12.8n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 Details:  03/21 - (028'/208') -  460x18m (1509x59ft) - Gr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/32 - (135'/315') -  610x18m (2001x59ft) - Gr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ort NAVAIDS: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cumented Airfields: Perranporth / Truro / RAF Predann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        The Grand Duchy of Cornwall and The Scilly Is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ed on the South West corner of England, this  is  one 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est inhabited areas of the British  Isles  with  signs  of lif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ing back to the Bronze Age. Today many remains of ancient  time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found with burial mounds, cast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scenery files do not attempt to recreate all these  feature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does acurately portray the main  land  and  road  features  fo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vigation purpo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Camelford in the North to The Scilly Isles in the  South  you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explore one of the most beautiful areas of the U.K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airports (both active and inactive) are acurately  placed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landmarks of note include St.Michaels Mount located in Mou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y close to Penzance, Lands End, and a detailed rendition  of  Th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illy Isles with the summer passenger ferry service from  Penz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ing Hugh Town harb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oo0o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anks:-    Microsoft &amp; SubLOGIC - For th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emming Wheeler     - For SEE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ert Pooley Ltd.   - For 'Pooleys Flight Guide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ERAD/JEPPENSEN      - For Aerial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oo0o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support of the United Kingdom Flight Simulations Cl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details available from Steve Harding, UKFS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3 Arncliffe Drive, Heelands, Milton Keynes, Bucks, MK13 7L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ter Leadbeater, Warrington, UK                                September 199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