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.Q.   C H A L L E N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$377.30, which saves you $161.7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 Information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K. West Consulting                           IQ CHALLE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25%          $59.25         $19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30%          $55.30         $23.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33%          $52.93         $26.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36%          $50.56         $28.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39%          $48.19         $30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42%          $45.82         $33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45%          $43.45         $35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48%          $41.08         $37.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51%          $38.71         $40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54%          $36.34         $42.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57%          $33.97         $45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60%          $31.60         $4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R.K. West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>document is the complete license agreement.  Simply print it,</w:t>
      </w:r>
    </w:p>
    <w:p>
      <w:pPr>
        <w:pStyle w:val="PreformattedText"/>
        <w:bidi w:val="0"/>
        <w:jc w:val="left"/>
        <w:rPr/>
      </w:pPr>
      <w:r>
        <w:rPr/>
        <w:t>fill it out, sign under LICENSEE, enclose a check or money order</w:t>
      </w:r>
    </w:p>
    <w:p>
      <w:pPr>
        <w:pStyle w:val="PreformattedText"/>
        <w:bidi w:val="0"/>
        <w:jc w:val="left"/>
        <w:rPr/>
      </w:pPr>
      <w:r>
        <w:rPr/>
        <w:t>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K. West Consulting                 Fax:    (818) 366-17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.O. Box 8059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, CA 91346-8059         CompuServe:  72301,4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>information for more than 100 sites, please call our offices at</w:t>
      </w:r>
    </w:p>
    <w:p>
      <w:pPr>
        <w:pStyle w:val="PreformattedText"/>
        <w:bidi w:val="0"/>
        <w:jc w:val="left"/>
        <w:rPr/>
      </w:pPr>
      <w:r>
        <w:rPr/>
        <w:t>(818) 368-5534.  (Technical support is not available at this</w:t>
      </w:r>
    </w:p>
    <w:p>
      <w:pPr>
        <w:pStyle w:val="PreformattedText"/>
        <w:bidi w:val="0"/>
        <w:jc w:val="left"/>
        <w:rPr/>
      </w:pPr>
      <w:r>
        <w:rPr/>
        <w:t>number.)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Q CHALLE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K. West Consulting (Licensor) grants to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(Licensee), and</w:t>
      </w:r>
    </w:p>
    <w:p>
      <w:pPr>
        <w:pStyle w:val="PreformattedText"/>
        <w:bidi w:val="0"/>
        <w:jc w:val="left"/>
        <w:rPr/>
      </w:pPr>
      <w:r>
        <w:rPr/>
        <w:t>Licensee accepts, a license to use the licensed program in accordance with</w:t>
      </w:r>
    </w:p>
    <w:p>
      <w:pPr>
        <w:pStyle w:val="PreformattedText"/>
        <w:bidi w:val="0"/>
        <w:jc w:val="left"/>
        <w:rPr/>
      </w:pPr>
      <w:r>
        <w:rPr/>
        <w:t>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isted in Exhibit 1 and related program user documen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rights to the source code versions of the licensed program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"Object code" means any instruction or set of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 "Use" means copying of any portion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storage unit or media into the designated equip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hibit 1 for Licensee's internal use. Licensor will deliver 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f the licensed program to Licensee. Licensee may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copies of the licensed program, up to the number of cop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d herein, provided that each copy of the program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or's copyright notice and any other proprietary lege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legends under the Federal Acquisition Regulations (FAR)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may be used on only one computer at any one time. If u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twork system, each terminal user is automatically consider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ing a distinct copy of the licensed program whether or not h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d program except as provided in this agreement. Any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Q CHALLENGE                                               Page 1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This license is effective until terminated. Licensee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it at any time by destroying the licensed program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f it and notifying Licensor in writing. This licens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erminate as otherwise provided in this agreement.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or together with a written verification that the rem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 The licensed program is licensed, not sold. Noth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d program and all documentation related thereto constit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able properties and trade secrets of Licensor, own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to the licensed program, embodying substantial cre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s which are secret, confidential, and not generally know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blic, and which secure to Licensor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of and any documentation related thereto, in strict confid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o not permit any person or entity to obtain access to it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required 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Licensee shall inform Licensor promptly and in wri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actual or suspected unauthorized use or disclosur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 Licensor warrants that for a period of ninety day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of delivery of the licensed program, the program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modified by the Licensee, will perform in substantial conform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user documentation. Licensor does not warran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d program is free from coding errors. Any program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to Licensor during the warranty period and determi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or to be actual coding errors will be corrected by Licen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 reasonable time. Any modifications to the licensed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Q CHALLENGE                                               Page 2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 of the licensed program to perform as warranted is ca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or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 The total liability of Licensor or its suppliers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related to this license shall be limited to direct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hall not exceed the license fee(s) which have been pai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e to Licensor for the specific client project which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DAMAGES,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BILITY TO USE THE LICENSED PROGRAM, EVEN IF LICENSOR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TERMINATION. THIS LICENSE MAY BE TERMINATED BY LICENSOR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 of this agreement and Licensee fails to cure such fail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fifteen days after written notice of such failure by Licenso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 Termination of this agreement under this paragraph sh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erminate any outstanding cllaims or actions that Licensor ha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ave against Licensee for violation of the terms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prior written consent of Licensor, which consent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sonably withheld. Licensor may assign this agreement entire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discretion upon the express written assumption of the oblig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ifornia applicable to contracts between residents. No su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forcement of or for a declaration of rights between the part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nicipal or County Court in and for Los Angeles County,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ifornia, or in the United States District Court for the the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Q CHALLENGE                                               Page 3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greement or the breach thereof shall be settled by arbi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, using an arbitrator with knowledge of comput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and judgment upon the award rendered by the arbitrator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entered in any court having jurisdiction thereof.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bitration or other action arising out of any claimed breach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 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party more than one year after the cause of action accru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vailing party in any such action related to or arising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greement shall be entitled to reasonable attorneys' fee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sion shall not apply to any action or proceeding for injun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s, representations, understandings and negotiation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 may not be amended other than by writing signed b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n writing and signed by duly authorized representativ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parties. No term or provision hereof shall be deemed waiv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breach excused unless such waiver or consent shall be in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gned by the party claimed to have waived or consented.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nt by any party to or waiver of a breach by the other,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or implied, shall not constitute a consent to, waiver of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use for 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s of the parties hereto, but nothing in this paragraph sha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ed as a consent to any assignment of this agreement by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E     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      __________________________________</w:t>
      </w:r>
    </w:p>
    <w:p>
      <w:pPr>
        <w:pStyle w:val="PreformattedText"/>
        <w:bidi w:val="0"/>
        <w:jc w:val="left"/>
        <w:rPr/>
      </w:pP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name_________________________     Rosemary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______________________________     Title: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     Address: R.K. West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     P.O. Box 80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     Mission Hills, CA 91346-80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Q CHALLENGE                                               Page 4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Q CHALLE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10                $59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15                $55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 -  20                $52.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25                $50.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30                $48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 $45.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 $43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0                $41.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 -  70                $38.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1 -  80                $36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 90                $33.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100                $31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R.K.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prices include five copies of the retail version of</w:t>
      </w:r>
    </w:p>
    <w:p>
      <w:pPr>
        <w:pStyle w:val="PreformattedText"/>
        <w:bidi w:val="0"/>
        <w:jc w:val="left"/>
        <w:rPr/>
      </w:pPr>
      <w:r>
        <w:rPr/>
        <w:t>IQ CHALLENGE. Licensee may make additional copies, up to the number of</w:t>
      </w:r>
    </w:p>
    <w:p>
      <w:pPr>
        <w:pStyle w:val="PreformattedText"/>
        <w:bidi w:val="0"/>
        <w:jc w:val="left"/>
        <w:rPr/>
      </w:pPr>
      <w:r>
        <w:rPr/>
        <w:t>copies licensed. R.K. West Consulting can supply multiple copies of the</w:t>
      </w:r>
    </w:p>
    <w:p>
      <w:pPr>
        <w:pStyle w:val="PreformattedText"/>
        <w:bidi w:val="0"/>
        <w:jc w:val="left"/>
        <w:rPr/>
      </w:pPr>
      <w:r>
        <w:rPr/>
        <w:t>distribution diskettes at an additional cost of $5.00 per copy plus</w:t>
      </w:r>
    </w:p>
    <w:p>
      <w:pPr>
        <w:pStyle w:val="PreformattedText"/>
        <w:bidi w:val="0"/>
        <w:jc w:val="left"/>
        <w:rPr/>
      </w:pPr>
      <w:r>
        <w:rPr/>
        <w:t>shipping and handling costs. R.K. West Consulting can supply multiple</w:t>
      </w:r>
    </w:p>
    <w:p>
      <w:pPr>
        <w:pStyle w:val="PreformattedText"/>
        <w:bidi w:val="0"/>
        <w:jc w:val="left"/>
        <w:rPr/>
      </w:pPr>
      <w:r>
        <w:rPr/>
        <w:t>copies of the printed User's Guide at an additional cost of $5.00 per copy</w:t>
      </w:r>
    </w:p>
    <w:p>
      <w:pPr>
        <w:pStyle w:val="PreformattedText"/>
        <w:bidi w:val="0"/>
        <w:jc w:val="left"/>
        <w:rPr/>
      </w:pPr>
      <w:r>
        <w:rPr/>
        <w:t>plus shipping and handling costs. If R.K. West Consulting issues a major</w:t>
      </w:r>
    </w:p>
    <w:p>
      <w:pPr>
        <w:pStyle w:val="PreformattedText"/>
        <w:bidi w:val="0"/>
        <w:jc w:val="left"/>
        <w:rPr/>
      </w:pPr>
      <w:r>
        <w:rPr/>
        <w:t>upgrade of IQ CHALLENGE within ninety (90) days of signing the site</w:t>
      </w:r>
    </w:p>
    <w:p>
      <w:pPr>
        <w:pStyle w:val="PreformattedText"/>
        <w:bidi w:val="0"/>
        <w:jc w:val="left"/>
        <w:rPr/>
      </w:pPr>
      <w:r>
        <w:rPr/>
        <w:t>licensing agreement, the upgrade will provided free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Q CHALLENGE                                               Page 5 of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