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Checked Using SCANV64 by Auto Exec BBS (508) 833-0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izing in Clipper/dBase/Foxbase/'C'/Adult/Windows - 6 n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this file from another BBS it may have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R:/QM/DL/SIERRA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54  Implode   5467  59%  01-30-89  18:36  76d85705 --w  GOLDRUSH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38  Implode   6214  56%  07-04-90  15:59  e50aeb30 --w  ICEMAN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82  Implode   4753  56%  05-28-89  17:07  fd42ef06 --w  KQ1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32  Implode   4118  62%  05-28-89  17:07  d43e6db9 --w  KQ2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46  Implode   7369  66%  05-28-89  17:07  59063d19 --w  KQ3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82  Implode   3728  57%  05-28-89  17:07  7dffa62d --w  KQ4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15  Implode   1081  62%  06-19-89  06:43  ce395831 --w  LSL1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89  Implode   4016  65%  07-04-90  18:22  26dceb6d --w  LSL2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64  Implode   4962  69%  07-04-90  16:13  ff359b24 --w  LSL3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56  Implode   4509  59%  07-04-90  13:19  e13f9e37 --w  MANHUNTR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79  Implode   6942  60%  01-02-88  19:36  3b0e4ab3 --w  PQ1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92  Implode   2727  56%  07-04-90  13:16  cd14a137 --w  PQ2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89  Implode   4702  58%  05-28-89  17:07  0a5e0681 --w  SQ1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2  Implode   4503  59%  05-28-89  17:07  534e147a --w  SQ2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24  Implode   3117  61%  04-22-89  17:02  8ff48512 --w  SQ3.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42  Implode   1031  45%  07-17-90  21:51  269fccc6 --w  SIERV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466           69239  61%                                     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