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This document containing information abou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G    Data used for registration or test key, Terminate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DK      A special deal for danes, while Terminate is in bet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.ARJ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DOC    The complete documentation for Terminate (NOT READY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A list of what has happend in this version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S.DOC      Fatal error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A quick inst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   A note of how share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DOC       A lett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.DOC    How ANSI-music works together with Terminat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DOC     A special deal sysop's which like Terminate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ANS     A sample picture the sysop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PHONE.PAS    A small utility that will list a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4        Structure for 0.34,0.35,0.36,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3        Structure for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EXE       A program for RemoteAccess to show IEMSI informa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PAS       Sourcecode for the above mentio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.ARJ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How to register Terminate, if your countr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REG     How to register from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REG       How to register from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.ARJ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COM          If you have VGA, Terminate can use 40 lines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CST    A sample costfile, to sh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Q    A simple file that will show how to file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TXT    A sample file for the syst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Notes about the registration key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gistration key, MUST BE PRESENT forget about debugging this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5 times and the key is changed at random. Please rememb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EMSI the other end will write down the na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BBS log file. In the key file, you will recieve there are 5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, which i don't use at the present time and in the .EXE f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now to calculate these checksums. If someone figures out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file. I will just start using another checksum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s it impossible to create a reliable key file, that will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eriod. Crackers then have to create a new key file every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s released. The key file is also sometimes read decry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rypted with another method, it is also compressed. Code to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extra functions that Terminate has when it'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ly inside the keyfile, so you have to have at least one key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Terminate registered in an illegal way. All this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s painfull as possible for crackers. If Terminate discover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ecksums is missing, it will run as normal, but after 25+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encrypt all your phonebooks, and you will hav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a registration site, who are the only persons who can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then you will off course have to buy a key. Terminat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security system seen in any shareware product and out-match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. Therefore support the shareware concept and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/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