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SHIF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2SHIFT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communication sometimes is used for transmitting Japane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However, since there are several different code methods, BBS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(tm) Japan Roundtable (Catagory 12) may have a mix of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7-bit types, due to confusion and mistakes by users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.  Even 8-bit JIS messages sometimes get uploaded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7-bit BBSs.  2SHIFT will convert this mixture of JIS types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easily-used format: Shift-JIS.  Shift-JIS is the standard c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S-DOS computers in Japan.  It is also the only type us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viewing/printing program for the IBM-PC: KanjiView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is the format used by DOS\V, the Japanese DOS version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BM-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SHIFT is Copyrighted (c) software, 1992, by Steven W. Johnst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You are granted a limited license to use 2SHIFT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2SHIFT, and to distribute 2SHIFT electronicall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2SHIFT may not be distributed in modified form or togethe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oftware.  This document file must accompany 2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No fee is to be charged for copying o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SHIFT was written in C and compiled under Microsoft (tm) C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It therefore contains portions of code copyrighted by Microsoft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per the usual license agreement.  2SHIFT will run on any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version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2SHIF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onvert a 7-bit JIS Japanese language messag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Shift JIS Japanese language message that can be used on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mported into a Japanese word processor, etc. 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7-bit JIS code methods, 2SHIFT has been creat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simultaneously into Shift-JIS, so the user does not ne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7-bit JIS code method is being used.  Also since these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thods are supersets of normal 7-bit ASCII, normal 7-bit ASCII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S message will remain intact in the output.  Similarly,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mix of 8-bit and 7-bit messages, only the 7-bit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, leaving the 8-bit (Shift-JIS) messag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ELL WHETHER 2SHIFT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message with a binary file viewing program, such a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tm).  You can recognize a 7-bit JIS coded message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character (Hex 1B) followed consistently by an escap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r two ASCII characters.  See the table below for commo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s.  However, if you see no ESC characters at all, only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-bit and normal 7-bit ASCII, the file is probably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format.  If you see neither the ESC character nor any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file is either normal ASCII or your communic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ripped the upper bit of 8-bit Shift-JIS or the ESC character from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, making the message unusable.  Be careful when us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mode DOS text editor or word processor to view or edit a JIS fi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) since some will either strip the ESC character from 7-bit JI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8-bit characters in Shift-JIS files.  If you use such an English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or word processor to view and save a JIS message file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estroy the message contents.  Any Shift-JIS file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IBM-PC with KanjiView 3.0 (under English DOS)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AT under DOS\V Japane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2SH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messages you are interested in by a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ESC character.  This may require you to experi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.  For example, this my be done with Procomm (tm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either a binary download or an ASCII download -- logg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lways strips the ESC character.  You must be using 8 data bi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otocol or explicitly setting 8 data bit) for any Shift-JI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download correctly.  7-bit JIS codes do not require 8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convert the message file that you saved to disk with 2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SHIFT &lt;filename 1&gt; &lt;filename 2&gt; 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&lt;filename 1&gt; is the name of the 7-bit format fil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ilename 2&gt; is the name of the new 8-bit format Shift-JIS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  These file names may include paths.  2SHIFT will conve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ength, provided that there is sufficient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file.  Shift-JIS files are always somewhat smaller than thei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because there are no escape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2SHIF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JIS (Japan Industrial Standard) code sche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n use in the world of electronic communications.  Since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Japanese is so large, 2-byte codes are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aku characters.  All JIS codes are supersets of th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ercian Standard Code for Information Interchange) 7-bit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strings of ASCII text are often within a JIS electron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8-bit codes actually represent Hankaku charac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8-bit codes are used for the Zenkaku characters.   All JIS cod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lassified as either 8-bit or 7-bit.  For MS-DOS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mportant 8-bit code type is Shift-JIS, sometimes called MS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ed within MS-DOS PCs.  However, since muc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till uses only 7 data bits, methods have been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JIS codes without the 8th bit.  These 7-bit codes require Zenkaku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aku-OUT escape codes sequences.  These codes sequence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ytes are normal 7-bit ASCII or Zenkaku byte pairs.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de sequences consist of the ESC character (Hex 1B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or two special ASCII characters.  2SHIFT will detec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code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enkaku-IN             Zenkaku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ESC $ B "             " ESC ( J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ESC $ @ "             " ESC ( H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 ESC K "               " ESC H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LEFO option) " ~ y "                 " ~ z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2SHIFT detects one of these 7-bit escape code sequ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ytes are interpreted as either Zenkaku byte pairs or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, one-byte ASCII.  Zenkaku byte pairs are converted into thei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equivalents, while ASCII is copied directly.  So a Japane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nsisting of a mix of 7-bits JIS types, ASCII, and even Shift-J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ly converted into a single Shift-JIS file that can be 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BM-PCs with software to handle Japanese (KanjiView 3.0, DOS/V, EW+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EFO Zenkaku-IN and Zenkaku-OUT escape code sequences ar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is used to convert messages in the FLEFO (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Forum in the Compuserve Information Service) into Shift-J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essages that contain FLEFO-JIS you must type the switch " /f 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 2&gt; on the command line.  FLEFO-JIS is a special non-standard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was created to allow Japanese communication with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s where the ESC character is not allowed.  The use of FLEFO-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will probably be temporary since Compuserve is expected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e their software to allow non-English communic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ext files, by allowing 8-bi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Character - This is any character less than Hex 80.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entirely in such 7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Character - This is any character greater than Hex 7F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's standard American font, these include the box-drawing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eign-language characters.  On Japanese PCs and on the IBM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\V, 8-bit characters display as Zenkaku and Katakana Hank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- American Standard Code for Information Interchange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characters ar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FO-JIS -  Unfortunately, Compuserve's software does not all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character or 8-bit JIS to be used within text files or for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So members of the FLEFO (Foreign Language Education Forum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together this non-standard JIS method.  Although the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low ASCII control characters, escape sequences were chos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occur within 7-bit JIS Suijun 1 or 2.  This allow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7-bit JIS even on a BBS that strips control characters, such a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N supports FLEFO-JIS conversion only when you use the /f swi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kaku -  These are Japanese and English characters that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yte.  On a typical PC display screen, 80 Hankaku character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one line.  7-bit ASCII characters are examples of Hankaku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S - Japanese Industrial Standard, as listed in the Japanes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andbooks which are available in major Japanese language book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- This is the JIS code scheme used by MS-DOS computer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dely used method for electronically sending Japanese text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are used to indicate a Zenkaku byte pair.  Othe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to display Hankaku Katak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n-JIS - This is the modern JIS 7-bit code.  It requires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in order to show that the following characters are Zenkak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kaku -  These are JIS characters that consist of two byt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C display screen, 40 Zenkaku characters fit across one line. 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ragana are all displayed as Zenk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