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2 pt. 10 Pitch" w:hAnsi="Courier 12 pt. 10 Pitch" w:eastAsia="Courier 12 pt. 10 Pitch" w:cs="Courier 12 pt. 10 Pitch"/>
          <w:color w:val="000000"/>
          <w:sz w:val="24"/>
          <w:szCs w:val="24"/>
        </w:rPr>
      </w:pPr>
      <w:r>
        <w:rPr>
          <w:rFonts w:eastAsia="Courier 12 pt. 10 Pitch" w:cs="Courier 12 pt. 10 Pitch" w:ascii="Courier 12 pt. 10 Pitch" w:hAnsi="Courier 12 pt. 10 Pitch"/>
          <w:color w:val="000000"/>
          <w:sz w:val="24"/>
          <w:szCs w:val="24"/>
        </w:rPr>
        <w:t>Help for John Land's Macro Collection</w:t>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Fonts w:eastAsia="Courier 12 pt. 10 Pitch" w:cs="Courier 12 pt. 10 Pitch" w:ascii="Courier 12 pt. 10 Pitch" w:hAnsi="Courier 12 pt. 10 Pitch"/>
          <w:color w:val="000000"/>
          <w:sz w:val="24"/>
          <w:szCs w:val="24"/>
        </w:rPr>
        <w:t>This is a macro to provide help, or at least a kind of aide memoir, for John Land's excellent set of macros. I downloaded these recently, and although I have been using them for only a short time I am very impressed with them, and have modified some to suit my own purposes.</w:t>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Fonts w:eastAsia="Courier 12 pt. 10 Pitch" w:cs="Courier 12 pt. 10 Pitch" w:ascii="Courier 12 pt. 10 Pitch" w:hAnsi="Courier 12 pt. 10 Pitch"/>
          <w:color w:val="000000"/>
          <w:sz w:val="24"/>
          <w:szCs w:val="24"/>
        </w:rPr>
        <w:t>The macro is called JLHELP.WPM, and should be placed in your WordPerfect macro directory. The JL keyboard layout should then be modified to attach the help macro to the F3 key.</w:t>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Fonts w:eastAsia="Courier 12 pt. 10 Pitch" w:cs="Courier 12 pt. 10 Pitch" w:ascii="Courier 12 pt. 10 Pitch" w:hAnsi="Courier 12 pt. 10 Pitch"/>
          <w:color w:val="000000"/>
          <w:sz w:val="24"/>
          <w:szCs w:val="24"/>
        </w:rPr>
        <w:t>[For anyone not familiar with how to do that, select Setup,5,7 to edit the keyboard layout. Then press 7 to retrieve the macro. You will be asked which key to attach it to, and of course you press F3 and confirm that you wish to replace the existing allocation.]</w:t>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Fonts w:eastAsia="Courier 12 pt. 10 Pitch" w:cs="Courier 12 pt. 10 Pitch" w:ascii="Courier 12 pt. 10 Pitch" w:hAnsi="Courier 12 pt. 10 Pitch"/>
          <w:color w:val="000000"/>
          <w:sz w:val="24"/>
          <w:szCs w:val="24"/>
        </w:rPr>
        <w:t>Once this has been done, pressing F3 will give a small menu with two choices, either the regular WordPerfect help function, or a series of JL macro help pages, through which you can scroll backwards and forwards. Press Q at any page to exit.</w:t>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Fonts w:eastAsia="Courier 12 pt. 10 Pitch" w:cs="Courier 12 pt. 10 Pitch" w:ascii="Courier 12 pt. 10 Pitch" w:hAnsi="Courier 12 pt. 10 Pitch"/>
          <w:color w:val="000000"/>
          <w:sz w:val="24"/>
          <w:szCs w:val="24"/>
        </w:rPr>
        <w:t>This is freeware. I hope it may be useful to someone.</w:t>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
    </w:p>
    <w:p>
      <w:pPr>
        <w:pStyle w:val="Normal"/>
        <w:bidi w:val="0"/>
        <w:spacing w:lineRule="auto" w:line="240" w:before="0" w:after="0"/>
        <w:ind w:left="0" w:right="0" w:hanging="0"/>
        <w:jc w:val="left"/>
        <w:rPr>
          <w:rFonts w:ascii="Courier 12 pt. 10 Pitch" w:hAnsi="Courier 12 pt. 10 Pitch" w:eastAsia="Courier 12 pt. 10 Pitch" w:cs="Courier 12 pt. 10 Pitch"/>
          <w:color w:val="000000"/>
          <w:sz w:val="24"/>
          <w:szCs w:val="24"/>
        </w:rPr>
      </w:pPr>
      <w:r>
        <w:rPr>
          <w:rFonts w:eastAsia="Courier 12 pt. 10 Pitch" w:cs="Courier 12 pt. 10 Pitch" w:ascii="Courier 12 pt. 10 Pitch" w:hAnsi="Courier 12 pt. 10 Pitch"/>
          <w:color w:val="000000"/>
          <w:sz w:val="24"/>
          <w:szCs w:val="24"/>
        </w:rPr>
        <w:t>Michael Smith 70374,16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 pt.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