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AGE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y Larry Ant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gadyne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alencia, Californ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3.2 is not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3.2 is copyright 1991-1992 by Megadyn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use, copy, and distribute this program if no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rged for use, copying, or distribution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dyne Software Development disclaims all warranties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,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egrity or protection, 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SAGE useful, a registration of $25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To those interested in programming, the C++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available for $99 to unregistered users, and $7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or if you have any questions or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m to Larry Antra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il: Megadyne Software Development, 25144-A Steinbeck Ave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encia, California 91381-121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: Hidden BBS, +1 805/252-3683, 14.4K USR/HST, Sysop: J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n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and Megadyne are trademarks of Megadyn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........................................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List .......................................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....................................... 1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............ 1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..........................................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......................................... 1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 .........................................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                                              DIG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......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........................................... 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 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 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............................................ 2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.......................................... 2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............................................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3                                                STY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 ....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 ..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.................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............................................. 3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Expansion .................................... 3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nd Editing ...............................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4                                               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.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, Show Help Screen 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, Show License Information 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 Extract Message 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, Rebuild Index ...........................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..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e, Log Errors 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q, Quiet Mode .............................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Macros 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BODY@ 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FIRST_LINE@ 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BODY_MINUS_FIRST_LINE@ .................... 4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is a utility that manages collections of quotes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tems).  Upon command it will randomly selec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can be is usefu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BS System Operators: SAGE will generate logof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s, or bulletins for your bbs.  SAGE is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it can be used with any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ers with Hard Drives: Put SAG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 file, and it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quote every time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is distributed in compressed arch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GE.EXE    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.DOC   - reference manual (this docu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SNEW.DOC - lists changes betwee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.DIG   - sample digest file of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1.STY    - sample ANSI graphic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2.STY    - sample ANSI graphic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3.STY    - sample ANSI graphic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4.STY    - sample ANSI graphic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1.STY     - sample PCBoard code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2.STY     - sample PCBoard code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3.STY     - sample PCBoard code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4.STY     - sample PCBoard codes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1.STY    - sample text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2.STY    - sample text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3.STY    - sample text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4.STY    - sample text sty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should have the exact sam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requires an IBM-PC computer running PC-DOS 3.3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operating system,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SAGE onto your hard disk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create a subdirectory named \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opy all of the files in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 your DOS operations manual for the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s a quick summary of som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yp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SAGE help screen:     s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SAGE generate a quote:   sage x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SI.SYS installed:  sage x sample ansi1.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the quote to a file:     sage x sample q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make an ANSI file:         sage x sample ansi1 q.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make a file for PCBo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ge x sample pcb1.sty \pcb\gen\scrip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SAGE license info:    s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ill exit with an errorlevel of 0 on succes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turn an errorlevel of 1 if an error occur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can be examined in a batch file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ill generate an index for any digest it us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is used to quickly retriev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dex is missing SAGE will automatically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odify a digest, SAGE will automatically s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happened and rebuil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force an index to be rebuilt, then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it.  The next time SAGE uses the digest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e index is missing, and mak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ex file will have the same name as the dig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stead of .DIG it will have an .IDX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 files are plain ASCII text files that ho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of messages, which are typically quo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 files end with the .DIG extension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editor to view or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 files can be up to 4 gi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is delimited with a carriage return /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 layou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| Signatu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| Com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| Delimi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|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| Delimi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and 5 can be repeated as many times a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above is explain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a digest must consist solely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fi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ct format of the signature is as follows (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represents a carriage return and \n represents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_DIGEST\r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between the signature and first delimi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the comment area.  You can type any not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n this area can be anything, as long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contain the delimiter mark.  (The delimiter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plained in more detai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 area can be any length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igest remains smaller than 4 gi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 area is optional;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delimiter" is used to separate items in th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rm can be used in two different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elimiter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imiter mark, by default, is %% ( 2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side by si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ine that contains the delimiter mark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limi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which is on the delimiter line, besi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mark,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between delimiters is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area can contain anything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ssage can be any length, as long a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 remains smaller than 4 giga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files are used to format the outpu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.  You can surround it with text, ANSI graph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control codes, or just about anything els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example style files are provided with 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files end with the .ST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is delimited with a carriage return /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 layou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| Signatu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| Desig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above is explain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a style file must consist solely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fi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ct format of the signature is as follows (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represents a carriage return and \n represents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_STYLE\r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between the signature and end of fil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rea.  It can consist of just about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ly it is text, or text with control codes (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,PCBoard-Codes,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ign area can be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reating a style file, you place macros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rea.  These macros tell SAGE where to p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 list of th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BODY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FIRST_LINE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BODY_MINUS_FIRST_LIN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BODY@ macro will be overwritten wit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FIRST_LINE@ macro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BODY_MINUS_FIRST_LINE@ macro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entire quote, minus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Macro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ill expand the macros by overwriting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data.  If the quote data is shorter than the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then the rest of the macro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"frame" a quote, then you should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you have allowed enough space to completel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ngest line of any quote, between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and the start of any significant data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NSI4.STY is an example of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e space to the right of the @BODY@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Creat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ake style files easily, with a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Draw, PCBDraw, or even a text editor such as Q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place the style macros where you want them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 in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drawing program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style signature line, with a text editor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done.  Otherwise, you may need to edit th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order to remove any extraneous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ignatu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e signature line must remain exactl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d above.  It can't be any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ing of the commands, their usag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can be us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, Sho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s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s prints the help scree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evice, which (unless redirected) is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Show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s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prints licensing informa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evice.  It also lists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 Extrac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sage x [options] &lt;digest_file&gt; [style_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xtract an item from a digest, and print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formation besides the message is includ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a copyright notice, the number of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, which item number was sel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x sample.d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x sample.dig &gt;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e, and perhaps more desirable,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 output file.  It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x sample.dig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a style file to format how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x sample.dig ansi1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x sample.dig ansi1.sty output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Re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sage r [options] &lt;digest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force the reconstruction of an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age r sample.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e method is to just delete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el sample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, Lo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port any errors that occu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age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can be used with the x and 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sage x -e sample.dig quot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ge r -e sample.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,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q option will force SAGE into the "quie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eps SAGE from reporting extra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n quiet mode, SAGE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essages in the digest, the actu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elected, nor place a &gt; character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hat is extrac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can be used with the x and 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sage x -q sample.d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ge r -q sample.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Sty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D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ill overwrite this macro with the entir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The line that contains this macro, is rep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ength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RST_LIN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ill overwrite this macro with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DY_MINUS_FIRST_LIN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alternate to the @BODY@ macro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, except the first line is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ve been waiting for a program to appear, but i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ed more information or have a question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ve any comments, suggestions, o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rop me a note.  I'm a pretty good at creating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 and C++ under DOS, GEM, and Windows (and hopefully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o Larry Antra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il: Megadyne Software Development, 25144-A Stei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enue, Valencia, California 91381-121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l: Hidden BBS, +1 805/252-3683, 14.4K USR/H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