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OS2 1.0 rev A / B / C ==&gt; rev D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2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OS2 1.0 rev D patches for 4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RALIA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patches, you must have the PATCH.EXE program upload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rogram is in a separate file, PATCH.ZIP or PATCH4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your download source).  Instructions for running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in the file PATCH.DOC which is distributed with PATCH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should be in the same directory as the files to be patched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se patches, you must determine the revision lev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4OS2.  To do so, use the 4OS2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e "4OS2 revision level" in the output.  If you have a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4OS2 you probably have revision B; if you have a copy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you probably have revision C.  (NOTE:  If you have 4OS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, these patches will NOT work!  You should upgrade to version 1.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5 is now obso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10B.RTP     Updates 4OS2 1.0 to revision level B from le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10C.RTP     Updates 4OS2 1.0 to revision level C from lev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10D.RTP     Updates 4OS2 1.0 to revision level D from lev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pply the appropriate patch files, in sequence, for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OS2 you are currentl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     Then apply patch files in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A              PAT10B then PAT10C then PA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B              PAT10C then PA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C              PAT10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B and C patch files modify 4OS2.EXE only.  The level D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4OS2.EXE and SHRALIAS.EXE.  Branding (name and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your original 4OS2.EXE file will be pre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a patch, copy the corresponding .RTP file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.EXE and SHRALIAS.EXE are stored.  Then exit from all sessio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, start a DOS session, change to the 4OS2.EXE / SHRALIAS.EX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&lt;patch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patch file name&gt; is PAT10B or PAT10C or PAT10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me of our documentation for PATCH.EXE shows a period betwe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PATCH) and the patch file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. pa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iod may be used but is not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is a "bound application" and will run in an OS/2 se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ill not allow you to modify 4OS2.EXE while it is in us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recommend performing the patch in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D patches fix the minor bugs and anomalies in 4OS2 1.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  These problems are small and have not affect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criptions were not always properly deleted when a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4OS2 did not terminate properly when it reached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ed input file (eg 4OS2 &lt; cmd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S sessions did not always start properly when using START 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MMAND.COM (rather than 4DOS) as the DOS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4OS2 was passed a quoted string on the startup command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ped (SYS3175 error).  This would happen if you added 4OS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place Shell System Menu and OS/2 was booted from an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XX scripts that checked the number of argument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when there were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RAWxxxx commands did not work correctly when 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ightmost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D (changes affecting both 4OS2 and 4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 reassignments did not work properly for a few non-ASCII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3 left incorrect characters on the command line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as longer than the orig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eading whitespace on the command line was caus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sting for too many nested environment variables di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tware volume labels longer than 12 characters we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DIR would not work properly when there were more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 in the COLORDI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@EVAL returned random values when given invalid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@EVAL[+].  Also %@EVAL was not checking for invalid numb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.1.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? command did not allow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PY did not work properly when appending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L /Q was not returning a proper internal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 could cause a crash if it ran out of memory during a DIR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R /A caused conflicts when the FOR invoked a DIR /A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licts could occur between FOR and SET in rar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licts between FOR and SET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D (changes affecting 4OS2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tartup command line passed to 4OS2 beginning "@name"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d incorrectly if "name" was the name of a command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n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were several minor problems with the REXX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iping did not always work properly in REX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XX did not always get the proper return code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OS2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trl-Break was disabled during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trl-C and Ctrl-Break did not always work properly with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processing and directory commands (e.g. COPY /S or DIR 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 floppy disk was removed from the current drive 4OS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wo errors rath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"Cancel batch job" prompt sometimes ended up in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.  It will now go to screen even if both STDOUT and STDER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micolons did not work in file names, because 4OS2 interpre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parators in an include list.  They can now be us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rackets -- for example abc[;]def is valid syntax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file (abc;def).  Semicolons still won't work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in the open, even inside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lename completion did not always work properly with HPFS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sted pipes could have problems if one of the programs in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did not shut dow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cons for external programs started from 4OS2 we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ed while the program was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@LINE and @LINES functions would hang if the file was ove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guments to variable functions were limited to 255 charac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limit is 5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 output was sometimes misaligned on HPFS volumes.  Als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ization was not disabled when redirecting DIR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other tha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PY sometimes handled appending files incorrectly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name was specified (e.g. COPY FILE1+FIL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ELP ON and HELP OFF now call the standard OS/2 file HELP.CM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handled internally.  Also HELP xxxnnnn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"xxx" was "SYS" -- for example, HELP REX0003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HRALIAS required both alias and history lists to be global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ALIAS will work if either list is global, and will only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ar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