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TELNET: AN APPC REMOTE TERMINAL FO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June 1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Peter J. Schw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IBM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APPC Market Enab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Department E42, Building 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search Triangle Park, North Carolina   2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nternet:     pjs@ralvm6.vnet.ib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CompuServe:   76711,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IBM VNET:     PJS at RALVM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Phone:        (919) 254-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IBM Tie-line: 8-444-43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per describes how to use and configure an an APPC applic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S/2 Extended Edition or Extended Services.  The application, ATEL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s remote terminal capability for OS/2, enabling you to log 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OS/2 workstation and execute programs on that workstation in a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ELNET is an extended APPC application, as opposed to many widely-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C samples that do little more than transfer files.  You can use ATELN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multiple full-screen windows on another workstation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it to start more than one full-screen application on either one 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 or different work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ELNET was developed to provide more useful utilities for APPC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s demonstrate that applications for APPC can be more powerful and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 than those for competitive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 ATELNET: An APPC Remote Terminal fo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 What is ATELN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ELNET is an APPC remote terminal modeled after TCP/IP's TELNE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NET is generally provided free of charge when you purchase a TCP/IP i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ation.  Using ATELNET, you can control a window on a remote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on both workstations can type into the same window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when I start a session to a remote workstation, a full-screen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s on that workstation.  You can switch to it, watch what I typ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in your own things, if you like.  Anything that appears on m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s up on your screen, also.  For example, I can type DIR and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when Tim starts a session to Steve's workstation, Steve se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-screen session appear on his workstation.  He can switch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, watch what Tim types, or type in commands himself.  Any mess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that appears on Tim's screen will also appear on Steve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 Uses for ATEL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ate ATELNET has been us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Run existing applications remotely that were not designed as coo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Manage remote workstation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Teach remote users how to run certain OS/2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general, most existing applications are not designed for cooperative pr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sing.  For example, it is not possible to run remotely the OS/2 P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to find out which OS/2 processes are running on a remote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TELNET, you can log on to that workstation and run PSTAT. 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run full-screen text editors on a remote workstation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Extended Services or Networking Services/2, you can use ATELN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 to someone else's workstation, change their node definitions (.ND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nd then change their running APPC configuration.  If an APPC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 program (TP) definition had to be added to all the workstation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, I could easily do that as an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ELNET is also useful as a teaching tool.  Using ATELNET, you can show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how to perform some function even though they may be locat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workstation.  You can bring up a full-screen session for new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y can watch you demonstrate the use of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  A User's Guide to ATEL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ELNET is invoked with only one parameter, the partner LU alias (or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ified partner LU name) of an LU on the target workstation. 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ke ATELNET, the conversations will be established and you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S/2 command prompt that has been created on the target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 Starting ATEL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 ATELNET,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ELNET destination [flag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stination is either the partner LU alias or the fully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 name of an LU on the target workstation.  The destin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as a fully qualified LU name if it contains a period.  A partner 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 may be 1 to 8 characters.  A fully qualified LU name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1 to 8 character netid and a 1 to 8 character LU name sepa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 (e.g., "NETID.LUNAM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u userid       (up to 10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p password     (up to 10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will be prompted for a userid and password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needed.  If only a userid is specified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mpted for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m mode_name    (up to 8 characters, default is "#INTE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enter this command, ATELNET establishes the convers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  Exiting ATEL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nd ATELNET, type "EXIT" at the OS/2 command prompt at the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  Comm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TELNET hangs while establishing its conversations, ATELNETD on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tation may be unable to successfully ALLOCATE the second session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rget workstation and make sure that the transaction program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FULL_SCREEN and that the ATNSPY.DLL file is in a subdirectory tha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B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other error occurs, use the Extended Services or Networking Service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e facility or CMTRACE to capture a trace of the APPC API.  If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/identify the problem, you may send the trac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common problem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Incorrect TP program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PTOM                                 ATELNET establishes the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en immediately close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TELNETD changes the Comm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ations Manager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ANATION/RESPONSE                    The ATELNETD TP definition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fies the program type as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GROUND.  The program typ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FULL_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  Configuring ATELNET For Your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describes how to configure ATELNET, both with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 Services or Networking Service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  Configuring ATELNET Under Extended Services or Networking Service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section as a guide to configure Extended Services or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s/2 through SNA Configuration Management panels.  You can als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lied ATELNET.NDF file as a template for editing your working node de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tion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.1  Configuring ATELNET On the Controlling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ore easily identify the target workstation, define a partner LU a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tner LU alias is simply another name you can use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, rather than using the fully qualified partner LU name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connect to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_PARTNER_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Q_PARTNER_LU_NAME(NETID.PARTNER)     /* change thi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NER_LU_ALIAS(TAR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_MC_LL_SEND_SIZE(327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_SECURITY_VERIFICATION(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LLEL_SESSION_SUPPORT(Y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running Extended Services or Networking Services/2, ATELNET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TP for the second conversation.  However, if you are running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E 1.2 or 1.3 without Extended Services or Networking Services/2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P for the second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also tell APPC how to find the target workstation.  You must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nfigure a link directly to the target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_LOGICAL_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K_NAME(TAR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JACENT_NODE_TYPE(LEA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Q_ADJACENT_CP_NAME(NETID.PARTNER)    /* change thi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FERRED_NN_SERVER(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LC_NAME(IBMT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APTER_NUMBER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TINATION_ADDRESS(X'400000000001') /* change thi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P_CP_SESSION_SUPPORT(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ATE_AT_STARTUP(N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 "NETID.PARTNER" name and the "DESTINATION_ADDRESS"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trol point name and LAN address of the target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nfigure a link to a network node and let the network node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the controlling and target workstations should have links to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s in the same network (i.e., identical netids).  If the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 to different network nodes, the network nodes must have a pat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they can establish a connection.  One recommendation is to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 from the controlling and target workstations to the sam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_LOGICAL_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K_NAME(MY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JACENT_NODE_TYPE(LEA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Q_ADJACENT_CP_NAME(NETID.NN)        /* change thi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FERRED_NN_SERVER(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LC_NAME(IBMT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APTER_NUMBER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TINATION_ADDRESS(X'400000000002') /* change thi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P_CP_SESSION_SUPPORT(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ATE_AT_STARTUP(N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 "NETID.NN" name and the "DESTINATION_ADDRESS" fiel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point name and LAN address of your network nod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.2  Configuring ATELNETD On the Target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e a transaction program definition that the attach manager can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the ATELNETD process.  Following is a sample verb from a node de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tion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_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P_NAME(ATELNET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PEC(d:\work\atelnet\atelnetd.exe) /* change thi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RSATION_TYPE(EI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_SECURITY_RQD(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C_LEVEL(CONFI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P_OPERATION(NONQUEUED_AM_STA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_TYPE(FULL_SCREE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FILESPEC field to specify the path where you inst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ELNETD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void conflicts between the definitions for ATELNETD and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ay be using the default TP support, configure the TP explicitly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use the default TP capability of Extended Services or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not specify IMPLICIT_INBOUND_PLU_SUPPORT(YES)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_DEFAULTS verb you must specify a DEFINE_PARTNER_LU for each pa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ill be connecting to the target workstation.  This will lead to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al configuration for every partner LU and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 not need to define a local LU with Extended Services or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s/2, since you can use the control point LU which is already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ed (it is a required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.3  Enabling Security with ATEL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security with ATELNET, change the CONV_SECURITY_RQD parame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TELNETD" DEFINE_TP verb to CONV_SECURITY_RQD(yes).  This parameter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 Services or Networking Services/2 that a userid and passwor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to start this transaction program.  NS/2 compares the user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 with the ones that you supplied on the Extended Services or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Services/2 "Configuration Management" screens within the "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" configur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  Configuring ATELNET without Networking Services/2 or Extende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following steps as a guide to configure the Communications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he ATELNET.CFG file supplied with the ATELNET execut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ilor it to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ing ATELNET on OS/2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 Services or Networking Service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all names in parenthesis to fit you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instructions assume that you are using token ring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C.  Configure both the controlling and target work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you start, you need to kn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ully qualified networ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oken ring address of the workstation you will 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 name - (CP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ust be unique in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twork Name (NET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auto-activate to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C pr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ken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apter 0 create/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ad dlc -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k stations - (number of machines you will connect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may have to increase the number of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tions defined in LAN Feature Pr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ee unused link -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gestion tolerance -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x RU size -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transmit buffer size in LAN Feature Pr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ust be 124 larger than this value (4120). 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pon your token ring card, you may have t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s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nd window count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v window count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&amp;SM LAN id - pick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(everything else can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 Profiles (do this only if you don't have a default LU def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 C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U name - (CP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LU -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U address -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U session limit -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x TPs -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p dow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ssion Service mode pr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 #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ent - Interacti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n RU size -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x RU size - 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eive pacing limit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ssion limit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 Session Limit pr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 INIT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n conwinners source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n conwinners target -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 autoactive -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back up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ner LU pr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 (TAR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lly qualified PLU name - (NETID).(TAR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U alias - (CP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U session limit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v Security - Yes or No (easiest to configure is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LC type - token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 the destination address of the TARGE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de name - #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ss lim  - INIT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ly Attachable transaction program pr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 ATELNE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ent - ATELNE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P filespec - type in the full path of ATELNET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nc level -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v type  -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v Security - Yes or No (easiest to configure is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P operation - non queued AM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P name - ATELNE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ortant: type the TP name in ALL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type -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ly Attachable transaction program pr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 ATELN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ent - ATELNET second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P filespec - type the full path of ATELNE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nc level -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v type  -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v Security -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P operation - queued operator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P name - ATELNET.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ortant: type the TP name in ALL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(accept defaul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selected YES for conversation security, fill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sation security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0 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ppreciate the help of my IBM associates in writing and testing this ap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ion, and in writing and reviewing this paper (listed below alphab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al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Marc Fiamm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Steve Joy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Susan Schu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John Q.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Mike Wambol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